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(проект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Томск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ОО «ТМТ групп», в лице конкурсного управляющего Вахрушева Виталия Олеговича, действующего на основании Решения Арбитражного суда Томской области </w:t>
      </w:r>
      <w:r>
        <w:rPr>
          <w:bCs/>
          <w:sz w:val="22"/>
          <w:szCs w:val="22"/>
        </w:rPr>
        <w:t>от 05.08.2021г. по делу №А67-588/2021</w:t>
      </w:r>
      <w:r>
        <w:rPr>
          <w:rFonts w:cs="Times New Roman" w:ascii="Times New Roman" w:hAnsi="Times New Roman"/>
          <w:sz w:val="22"/>
          <w:szCs w:val="22"/>
        </w:rPr>
        <w:t xml:space="preserve">, Определения Арбитражного суда Томской области от 17.01.2022г. по делу №А67-588/2021,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Лот №1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Автомобиль КамАЗ 65116, VIN XTC65116071148709, НЦ 765 000 руб.,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Лот №2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Автомобиль КамАЗ 65116, VIN XTC65116071137413, НЦ 765 000 руб.,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Лот №3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Автомобиль КамАЗ 44108, VIN XTC44108K72306013, НЦ 2 097 000руб.,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Лот №4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Прицеп СЗАП 93271, VIN X1W93271070002047, НЦ 270 000 руб.,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Лот №5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Прицеп СЗАП 93271, VIN X1W93271060001756, НЦ 270 000 руб.,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Лот №6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Прицеп НЕФАЗ 9334-10, VIN X1F9334P070010418, НЦ 333 000 руб.,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Лот №7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Автокран КС-45721, VIN X8969290140AV4377, НЦ 1 287 000,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Лот №8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Автомобиль КамАЗ 65222, VIN XTC652220B1200269, НЦ 180 900 руб.,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Лот №10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20% доли в уставном капитале ООО «БПС» (634024, Томская обл., г. Томск, ул. ЛПК 2-й Поселок, д. №111, стр. 13, оф. 2. ОГРН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4465"/>
            <w:sz w:val="24"/>
            <w:shd w:fill="FFFFFF" w:val="clear"/>
          </w:rPr>
          <w:t>1217000001426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 , ИНН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4465"/>
            <w:sz w:val="24"/>
            <w:shd w:fill="FFFFFF" w:val="clear"/>
          </w:rPr>
          <w:t>7017482154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 ) НЦ 7 222 5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</w:t>
      </w:r>
      <w:r>
        <w:rPr>
          <w:sz w:val="22"/>
        </w:rPr>
        <w:t>ООО «ТМТ групп»</w:t>
      </w:r>
      <w:r>
        <w:rPr>
          <w:rFonts w:cs="Times New Roman" w:ascii="Times New Roman" w:hAnsi="Times New Roman"/>
          <w:sz w:val="22"/>
          <w:szCs w:val="22"/>
        </w:rPr>
        <w:t xml:space="preserve">, в форме аукциона, победителем которых признан Покупатель (Итоговый протокол №_____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счет </w:t>
      </w:r>
      <w:r>
        <w:rPr>
          <w:sz w:val="22"/>
        </w:rPr>
        <w:t xml:space="preserve">ООО «ТМТ групп» по следующим реквизитам: </w:t>
      </w:r>
      <w:r>
        <w:rPr>
          <w:sz w:val="24"/>
        </w:rPr>
        <w:t xml:space="preserve">р/с </w:t>
      </w:r>
      <w:r>
        <w:rPr>
          <w:rFonts w:cs="Times New Roman" w:ascii="Times New Roman" w:hAnsi="Times New Roman"/>
          <w:sz w:val="24"/>
          <w:shd w:fill="FFFFFF" w:val="clear"/>
        </w:rPr>
        <w:t>40702810664000008572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shd w:fill="FFFFFF" w:val="clear"/>
        </w:rPr>
        <w:t>Томском отделении N8616 ПАО С</w:t>
      </w:r>
      <w:r>
        <w:rPr>
          <w:sz w:val="24"/>
          <w:shd w:fill="FFFFFF" w:val="clear"/>
        </w:rPr>
        <w:t>бе</w:t>
      </w:r>
      <w:r>
        <w:rPr>
          <w:rFonts w:cs="Times New Roman" w:ascii="Times New Roman" w:hAnsi="Times New Roman"/>
          <w:sz w:val="24"/>
          <w:shd w:fill="FFFFFF" w:val="clear"/>
        </w:rPr>
        <w:t>рбанк</w:t>
      </w:r>
      <w:r>
        <w:rPr>
          <w:rFonts w:cs="Times New Roman" w:ascii="Times New Roman" w:hAnsi="Times New Roman"/>
          <w:sz w:val="24"/>
        </w:rPr>
        <w:t xml:space="preserve">, к/с </w:t>
      </w:r>
      <w:r>
        <w:rPr>
          <w:rFonts w:cs="Times New Roman" w:ascii="Times New Roman" w:hAnsi="Times New Roman"/>
          <w:sz w:val="24"/>
          <w:shd w:fill="FFFFFF" w:val="clear"/>
        </w:rPr>
        <w:t>30101810800000000606</w:t>
      </w:r>
      <w:r>
        <w:rPr>
          <w:rFonts w:cs="Times New Roman" w:ascii="Times New Roman" w:hAnsi="Times New Roman"/>
          <w:sz w:val="24"/>
        </w:rPr>
        <w:t xml:space="preserve">, БИК </w:t>
      </w:r>
      <w:r>
        <w:rPr>
          <w:rFonts w:cs="Times New Roman" w:ascii="Times New Roman" w:hAnsi="Times New Roman"/>
          <w:sz w:val="24"/>
          <w:shd w:fill="FFFFFF" w:val="clear"/>
        </w:rPr>
        <w:t>046902606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нести расходы, связанные с регистрацией перехода права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трех подлинных экземплярах. Первый экземпляр передается Покупателю, второй экземпляр – Продавцу, третий дл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/>
        <w:t>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МТ груп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0171502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6701715719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4009, а/я 1374, г. Томск-0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. 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7028106640000085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омском отделении N8616 ПАО Сбербанк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018108000000006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46902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   ______________/В.О. Вахрушев/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right="459" w:firstLine="70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b0cfae5e96a8cd0a4041418327f0fca1/" TargetMode="External"/><Relationship Id="rId3" Type="http://schemas.openxmlformats.org/officeDocument/2006/relationships/hyperlink" Target="https://kartoteka.ru/card/b0cfae5e96a8cd0a4041418327f0fca1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User</cp:lastModifiedBy>
  <cp:lastPrinted>2012-03-14T16:27:00Z</cp:lastPrinted>
  <dcterms:modified xsi:type="dcterms:W3CDTF">2022-10-26T11:13:00Z</dcterms:modified>
  <cp:revision>9</cp:revision>
  <dc:subject/>
  <dc:title>Договор купли-продажи</dc:title>
</cp:coreProperties>
</file>