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уступки права требования (цессии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Томск</w:t>
        <w:tab/>
        <w:tab/>
        <w:tab/>
        <w:tab/>
        <w:tab/>
        <w:t xml:space="preserve">  </w:t>
        <w:tab/>
        <w:tab/>
        <w:t xml:space="preserve">                           «__» ________20___ год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МТ групп», в лице конкурсного управляющего Вахрушева Виталия Олеговича, действующего на основании Решения Арбитражного суда Томской области </w:t>
      </w:r>
      <w:r>
        <w:rPr>
          <w:bCs/>
          <w:sz w:val="22"/>
          <w:szCs w:val="22"/>
        </w:rPr>
        <w:t>от 05.08.2021г. по делу №А67-588/2021</w:t>
      </w:r>
      <w:r>
        <w:rPr>
          <w:sz w:val="22"/>
          <w:szCs w:val="22"/>
        </w:rPr>
        <w:t xml:space="preserve">, Определения Арбитражного суда Томской области от 17.01.2022г. по делу №А67-588/2021, именуемое в дальнейшем «Цедент», с одной стороны, 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</w:t>
      </w:r>
      <w:r>
        <w:rPr>
          <w:sz w:val="22"/>
          <w:szCs w:val="22"/>
        </w:rPr>
        <w:t>, именуемый в дальнейшем «Цессионарий», с другой стороны (в дальнейшем участники договора именуются также «Стороны» или «Сторона») заключили настоящий договор (далее по тексту «Договор»)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Defaul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дент уступает, а Цессионарий принимает права требования следующей задолженности:</w:t>
      </w:r>
    </w:p>
    <w:p>
      <w:pPr>
        <w:pStyle w:val="Default"/>
        <w:ind w:left="1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4962" w:leader="none"/>
          <w:tab w:val="left" w:pos="6237" w:leader="none"/>
        </w:tabs>
        <w:ind w:firstLine="709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Лот №9 права требования дебиторской задолженности к ООО </w:t>
      </w:r>
      <w:r>
        <w:rPr>
          <w:sz w:val="22"/>
          <w:szCs w:val="22"/>
        </w:rPr>
        <w:t xml:space="preserve">"АвтотехАльянс" ИНН </w:t>
      </w:r>
      <w:r>
        <w:rPr>
          <w:rFonts w:eastAsia="Calibri" w:eastAsiaTheme="minorHAnsi"/>
          <w:sz w:val="22"/>
          <w:szCs w:val="22"/>
          <w:lang w:eastAsia="en-US"/>
        </w:rPr>
        <w:t xml:space="preserve">7017287996 </w:t>
      </w:r>
      <w:r>
        <w:rPr>
          <w:sz w:val="22"/>
          <w:szCs w:val="22"/>
        </w:rPr>
        <w:t xml:space="preserve">в размере 17,67 руб., ООО </w:t>
      </w:r>
      <w:r>
        <w:rPr>
          <w:rFonts w:eastAsia="Calibri" w:eastAsiaTheme="minorHAnsi"/>
          <w:sz w:val="22"/>
          <w:szCs w:val="22"/>
          <w:lang w:eastAsia="en-US"/>
        </w:rPr>
        <w:t>«АДК-Томск» ООО ИНН 7017396427 в размере 144 руб., АО «Коммерсантъ» ИНН 7707120552 в размере 19 218,54 руб., ОАО «МТС» ИНН 7740000076 в размере 2 085,12 руб., ООО «Нортек» ИНН 2222056512 в размере 4 674 руб., ООО «Оператор Томского технического осмотра» ИНН 7017336555 в размере 1 224 руб., ООО «ПЭК» ИНН 7721823853 в размере 659,84 руб., ООО «Рестор» ИНН 7709678550 в размере 1 руб., ООО «Ртитс» ИНН 7704869777 в размере 11 051,71 руб., ООО «Сибирь-НСК» ИНН 5404021566 в размере 109 999,99 руб., ООО «Туганская сельхозтехника» ИНН 7014035101 в размере 30 000 руб., АО «ЭР-ТЕЛЕКОМ ХОЛДИНГ» ИН</w:t>
      </w:r>
      <w:bookmarkStart w:id="0" w:name="_GoBack"/>
      <w:bookmarkEnd w:id="0"/>
      <w:r>
        <w:rPr>
          <w:rFonts w:eastAsia="Calibri" w:eastAsiaTheme="minorHAnsi"/>
          <w:sz w:val="22"/>
          <w:szCs w:val="22"/>
          <w:lang w:eastAsia="en-US"/>
        </w:rPr>
        <w:t xml:space="preserve">Н 5902202276 в размере 503,77 руб., ООО «Рускомфорт» ИНН 7017235451 в размере 983 974,46 руб., ООО «СК «СИСТЕМА» ИНН 7017438726 в размере 3 316 480 руб., ООО «СпецАвтоТранспорт» ИНН 7017198880 в размере 0,51 руб., ООО «ССЕ-Томсктранзит» ИНН 7017126999 в размере 816 577,53 руб., ООО «СтройМашЭнергия» ИНН 7811502565 в размере 1 764 000 руб., ООО «СТРОЙМОНТАЖСТАНДАРТ» ИНН 7011005998 в размере 245 400 руб., ООО «ЭФФИН ГРУПП» ИНН 7727260847 в размере 605 586,7 руб., Макушин Евгений Николаевич в размере 454 254,37 руб., ООО «СтройМашЭнергия» ИНН 7811502565 в размере 18 762 руб., ООО «УТТИСТ - БУРСЕРВИС» ИНН 7727767316 в размере 18 437,39 руб., НЦ </w:t>
      </w:r>
      <w:r>
        <w:rPr>
          <w:color w:val="000000"/>
          <w:sz w:val="22"/>
          <w:szCs w:val="22"/>
          <w:shd w:fill="FFFFFF" w:val="clear"/>
        </w:rPr>
        <w:t>225 618,47</w:t>
      </w:r>
      <w:r>
        <w:rPr>
          <w:rFonts w:eastAsia="Calibri" w:eastAsiaTheme="minorHAnsi"/>
          <w:sz w:val="22"/>
          <w:szCs w:val="22"/>
          <w:lang w:eastAsia="en-US"/>
        </w:rPr>
        <w:t xml:space="preserve"> руб.</w:t>
      </w:r>
    </w:p>
    <w:p>
      <w:pPr>
        <w:pStyle w:val="TextBodyIndent"/>
        <w:tabs>
          <w:tab w:val="left" w:pos="4962" w:leader="none"/>
          <w:tab w:val="left" w:pos="6237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2. Вместе с правами Цедент уступает, а Цессионарий принимает и право на проценты за незаконное пользование чужими денежными средствами, размер которых определяется исходя из действующего законод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купатель знаком с фактическим состоянием и правовым положением приобретаемых прав требо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4. За уступаемые по договорам, указанным в пункте 1.1., права Цессионарий выплачивает Цеденту денежные средства в сумме _______________ в порядке, определенном настоящим договор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В счет оплаты цены, предусмотренной настоящим договором, засчитывается сумма задатка, перечисленного Покупателем, в размере ----------- рублей платежным поручением № ----- от -----------. для участия в торгах, по результатам которых заключен настоящий догово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Настоящий договор заключен по результатам торгов по продаже имущества ООО «ТМТ групп» (организатор торгов – конкурсный управляющий ООО «ТМТ групп» Вахрушев В.О.), </w:t>
      </w:r>
      <w:r>
        <w:rPr>
          <w:color w:val="000000"/>
          <w:sz w:val="22"/>
          <w:szCs w:val="22"/>
        </w:rPr>
        <w:t>Протокол о результатах проведения торгов ______________________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Оплата цены, предусмотренной п.1.5 настоящего договора, производится Покупателем в течение 30 дней с даты заключения настоящего договора в безналичном порядке путем перечисления на расчетный счет ООО «ТМТ групп» указанный в п. 7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.</w:t>
      </w:r>
    </w:p>
    <w:p>
      <w:pPr>
        <w:pStyle w:val="Normal"/>
        <w:jc w:val="both"/>
        <w:rPr>
          <w:sz w:val="22"/>
          <w:szCs w:val="22"/>
        </w:rPr>
      </w:pPr>
      <w:bookmarkStart w:id="1" w:name="sub_21"/>
      <w:r>
        <w:rPr>
          <w:sz w:val="22"/>
          <w:szCs w:val="22"/>
        </w:rPr>
        <w:tab/>
        <w:t>2.1. Цедент обязан передать Цессионарию в трехдневный срок</w:t>
      </w:r>
      <w:bookmarkEnd w:id="1"/>
      <w:r>
        <w:rPr>
          <w:sz w:val="22"/>
          <w:szCs w:val="22"/>
        </w:rPr>
        <w:t xml:space="preserve"> после подписания настоящего договора все необходимые документы, удостоверяющие его права требования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дент обязан сообщить Цессионарию все иные сведения, имеющие значение для осуществления Цессионарием своих прав по перешедшим к нему требованиям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Цедент несет ответственность перед Цессионарием за недействительность переданных требований, указанных в п. 1.1. настоящего договора.</w:t>
      </w:r>
      <w:bookmarkStart w:id="2" w:name="sub_2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Цедент не несет ответственность перед Цессионарием за неисполнение требований Должником, поскольку Цедент не принимает на себя поручительство за должников перед Цессионарием.</w:t>
      </w:r>
      <w:bookmarkEnd w:id="2"/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 действия договора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подписания сторонами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стоящий Договор действует до полного исполнения обязательств Сторонами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тветственность сторон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Цедент несет ответственность за действительность передаваемых по настоящему Договору прав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Разрешение споров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поры и разногласия, которые могут возникнуть при исполнении настоящего Договора, будут разрешаться Сторонами в порядке досудебного разбирательства: путем переговоров, обмена письмами, уточнением условий Договора, составлением необходимых протоколов, дополнений и изменений, обмена телеграммами, факсами и др. При этом каждая из сторон вправе претендовать на наличие у нее в письменном виде результатов разрешения возникших вопросов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возможности разрешения споров путем переговоров Стороны передают их на рассмотрение в суд соответствующей юрисдикции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Дополнительные условия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о всем остальном, что не предусмотрено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Настоящий Договор составлен в двух экземплярах, имеющих одинаковую юридическую силу; по одному экземпляру для каждой из Сторон.</w:t>
      </w:r>
    </w:p>
    <w:p>
      <w:pPr>
        <w:pStyle w:val="Style1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8. В случае изменения юридического адреса, расчетного счета или обслуживающего банка Стороны обязаны в трехдневный срок уведомить об этом друг друга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04"/>
        <w:gridCol w:w="428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ент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ссионарий</w:t>
            </w:r>
          </w:p>
        </w:tc>
      </w:tr>
      <w:tr>
        <w:trPr>
          <w:trHeight w:val="471" w:hRule="atLeast"/>
        </w:trPr>
        <w:tc>
          <w:tcPr>
            <w:tcW w:w="528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МТ групп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70171502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shd w:fill="FFFFFF" w:val="clear"/>
              </w:rPr>
              <w:t>1067017157195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28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  <w:tab w:val="left" w:pos="3960" w:leader="none"/>
              </w:tabs>
              <w:ind w:right="459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4009, а/я 1374, г. Томск-09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289" w:type="dxa"/>
            <w:gridSpan w:val="2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ч. №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07028106640000085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в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омском отделении N8616 ПАО Сбербанк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018108000000006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46902606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40" w:leader="none"/>
              </w:tabs>
              <w:ind w:left="1580" w:right="459" w:hanging="1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______________/В.О. Вахрушев/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4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169020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Страница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из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b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qFormat/>
    <w:rsid w:val="00382dfa"/>
    <w:rPr>
      <w:b/>
      <w:bCs/>
      <w:color w:val="000080"/>
      <w:sz w:val="20"/>
      <w:szCs w:val="20"/>
    </w:rPr>
  </w:style>
  <w:style w:type="character" w:styleId="Style15" w:customStyle="1">
    <w:name w:val="Текст выноски Знак"/>
    <w:link w:val="BalloonText"/>
    <w:qFormat/>
    <w:rsid w:val="00a7220e"/>
    <w:rPr>
      <w:rFonts w:ascii="Segoe UI" w:hAnsi="Segoe UI" w:cs="Segoe UI"/>
      <w:sz w:val="18"/>
      <w:szCs w:val="18"/>
    </w:rPr>
  </w:style>
  <w:style w:type="character" w:styleId="Applestylespan" w:customStyle="1">
    <w:name w:val="apple-style-span"/>
    <w:basedOn w:val="DefaultParagraphFont"/>
    <w:qFormat/>
    <w:rsid w:val="003d02b2"/>
    <w:rPr/>
  </w:style>
  <w:style w:type="character" w:styleId="Appleconvertedspace" w:customStyle="1">
    <w:name w:val="apple-converted-space"/>
    <w:qFormat/>
    <w:rsid w:val="003d02b2"/>
    <w:rPr/>
  </w:style>
  <w:style w:type="character" w:styleId="Style16" w:customStyle="1">
    <w:name w:val="Основной текст с отступом Знак"/>
    <w:basedOn w:val="DefaultParagraphFont"/>
    <w:qFormat/>
    <w:rsid w:val="00642e4b"/>
    <w:rPr>
      <w:sz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8e0ff4"/>
    <w:rPr>
      <w:sz w:val="16"/>
      <w:szCs w:val="16"/>
    </w:rPr>
  </w:style>
  <w:style w:type="character" w:styleId="InternetLink">
    <w:name w:val="Hyperlink"/>
    <w:rsid w:val="00ff57c9"/>
    <w:rPr>
      <w:color w:val="0000FF"/>
      <w:u w:val="single"/>
    </w:rPr>
  </w:style>
  <w:style w:type="character" w:styleId="Style17" w:customStyle="1">
    <w:name w:val="Верхний колонтитул Знак"/>
    <w:basedOn w:val="DefaultParagraphFont"/>
    <w:link w:val="Header"/>
    <w:qFormat/>
    <w:rsid w:val="00107a0c"/>
    <w:rPr>
      <w:sz w:val="24"/>
      <w:szCs w:val="24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107a0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Таблицы (моноширинный)"/>
    <w:basedOn w:val="Normal"/>
    <w:next w:val="Normal"/>
    <w:qFormat/>
    <w:rsid w:val="00453eda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1" w:customStyle="1">
    <w:name w:val="Знак Знак Знак1 Знак"/>
    <w:basedOn w:val="Normal"/>
    <w:autoRedefine/>
    <w:qFormat/>
    <w:rsid w:val="00f977b4"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Default" w:customStyle="1">
    <w:name w:val="Default"/>
    <w:qFormat/>
    <w:rsid w:val="008459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a7220e"/>
    <w:pPr/>
    <w:rPr>
      <w:rFonts w:ascii="Segoe UI" w:hAnsi="Segoe UI" w:cs="Segoe UI"/>
      <w:sz w:val="18"/>
      <w:szCs w:val="18"/>
    </w:rPr>
  </w:style>
  <w:style w:type="paragraph" w:styleId="11" w:customStyle="1">
    <w:name w:val="Обычный1"/>
    <w:qFormat/>
    <w:rsid w:val="00822c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uiPriority w:val="34"/>
    <w:qFormat/>
    <w:rsid w:val="00621629"/>
    <w:pPr>
      <w:widowControl/>
      <w:bidi w:val="0"/>
      <w:spacing w:before="0" w:after="0"/>
      <w:ind w:left="70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3d02b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642e4b"/>
    <w:pPr>
      <w:tabs>
        <w:tab w:val="clear" w:pos="708"/>
        <w:tab w:val="left" w:pos="4962" w:leader="none"/>
      </w:tabs>
      <w:ind w:firstLine="567"/>
    </w:pPr>
    <w:rPr>
      <w:szCs w:val="20"/>
    </w:rPr>
  </w:style>
  <w:style w:type="paragraph" w:styleId="BodyTextIndent3">
    <w:name w:val="Body Text Indent 3"/>
    <w:basedOn w:val="Normal"/>
    <w:link w:val="3"/>
    <w:qFormat/>
    <w:rsid w:val="008e0ff4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nhideWhenUsed/>
    <w:rsid w:val="00107a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107a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07696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a1cf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2</Pages>
  <Words>1046</Words>
  <Characters>5964</Characters>
  <CharactersWithSpaces>6997</CharactersWithSpaces>
  <Paragraphs>13</Paragraphs>
  <Company>эх пер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45:00Z</dcterms:created>
  <dc:creator>Home</dc:creator>
  <dc:description/>
  <dc:language>en-US</dc:language>
  <cp:lastModifiedBy>User</cp:lastModifiedBy>
  <cp:lastPrinted>2017-12-21T07:26:00Z</cp:lastPrinted>
  <dcterms:modified xsi:type="dcterms:W3CDTF">2022-10-26T11:13:00Z</dcterms:modified>
  <cp:revision>31</cp:revision>
  <dc:subject/>
  <dc:title>Договор уступки права требования (цесс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