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ксонбанк» (ООО КБ «Акс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 14 декабря 2018 г. по делу №А31-1374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09T13:41:00Z</dcterms:modified>
  <cp:revision>12</cp:revision>
  <dc:subject/>
  <dc:title>ДОГОВОР № __</dc:title>
</cp:coreProperties>
</file>