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Страховая компания «СЕРВИСРЕЗЕРВ» (ООО «СК «СЕРВИСРЕЗЕРВ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ладимирской области от 4 марта 2020 г. (дата объявления резолютивной части 26 февраля 2020 г.) по делу № А11-15487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7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21T12:07:00Z</dcterms:modified>
  <cp:revision>2</cp:revision>
  <dc:subject/>
  <dc:title>ДОГОВОР № 2005-0016/6</dc:title>
</cp:coreProperties>
</file>