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2 11:00 - 26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Нагор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Республиканская д.31, оф. 1, ОГРН 1067604080499, ИНН 76040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быш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Ярославской области, дело о банкротстве А82-243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Ярославской области определение от 02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3 526 кв. м кад. № 76:17:144401:2213, категория земель: земли населённых пунктов, виды разрешенного использования: для объектов жилой застройки, дома квартирного типа не выше 5-ти этажей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6 500 кв. м, кад. № 76:17:144401:1009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4 000 кв. м, кад. № 76:17:144401:1010, категория земель: земли населённых пунктов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ю 4 033 кв. м, кад. №  76:17:144401:1802, категория земель: земли населённых пунктов,  виды разрешенного использования: для объектов жилой застройки, обременение: сервитуты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928 кв. м, кад. № 76:17:144401:1803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26.12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 допускаются любые юр. и физ. лица, представившие в установленный срок заявку на участие в торгах и перечислившие задаток в установленном порядке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должны быть приложены копии документов согласно требованиям, п. 11 ст. 110 Федерального закона от 26.10.2002 №127-ФЗ «О несостоятельности (банкротстве)».   Заявки на участие в Торгах ППП, поступившие в течение определенного периода проведения Торгов ППП, рассматриваются только после рассмотрения заявок на участие в Торгах ППП, поступивших в течение предыдущего периода проведения Торгов ППП, если по результатам рассмотрения таких заявок не определен победитель Торгов ППП. Признание участника победителем оформляется протоколом об итогах Торгов ППП, который размещается на ЭП. С даты определения победителя Торгов ППП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торгов ППП – 10 % от начальной цены Лота, установленный для определенного периода Торгов ППП, должен поступить на счет не позднее даты и времени окончания приема заявок на участие в Торгах ППП в соответствующем периоде проведения Торгов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ООО «Нагорье» р/с: 407028105550000374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9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5 985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 386 5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788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189 5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 591 0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992 5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5 872 5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 285 25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698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110 75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 523 5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936 25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 928 5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535 65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142 8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749 95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357 1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964 25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 960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564 0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168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772 0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376 0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980 0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183 5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065 15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46 8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8 45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10 1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591 750.00 руб.) - 26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 Торгов, который представил в установленный срок заявку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 победителем Торгов ППП, признается участник, предложивший максимальную цену за Лот. 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ризнается участник, который первым представил в установленный срок заявку на участие в Торгах ППП. Проект договора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размещен на ЭП.Договор заключается с победителем торгов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: р/с: 407028101550001016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быш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302135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ул Глинки, д 4 литер а, кв 15, тел. +791105266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01T12:19:00Z</dcterms:modified>
  <cp:revision>14</cp:revision>
  <dc:subject/>
  <dc:title>3</dc:title>
</cp:coreProperties>
</file>