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ПРОЕКТ ДОГОВОРА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инансовый управляющий Ананикяна Ваника Паруйровича (02.01.1963г.р., СНИЛС 007-476-808-63, ИНН 772370570080, адрес регистрации: г. Москва, ул. Верхние Поля, д. 14, к. 1, кв. 291) Стоянова Светлана Игоревна (ИНН 421807475030, СНИЛС 128-361-867 75, адрес для направления корреспонденции финансовому управляющему: 195299, г Санкт-Петербург, пр-кт Гражданский, 121/100, а/я 18, контактный телефон +7-911-906-1293, e-mail: ssarbitr@gmail.com) – член Ассоциации ВАУ "Достояние" Ассоциация Ведущих Арбитражных Управляющих "Достояние" (ОГРН 1117800013000, ИНН 7811290230, адрес: 196191, г. Санкт-Петербург, пл. Конституции, д. 7, оф. 524), действующая на основан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ешения Арбитражного суда города Москвы от 22.05.2019 года по делу №А40-64034/2019 46-74 Ф (резолютивная часть оглашена 17.05.2019 года)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менуемая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>, с одной стороны, и 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1. </w:t>
      </w:r>
      <w:r>
        <w:rPr>
          <w:rFonts w:eastAsia="Calibri"/>
          <w:b/>
          <w:sz w:val="22"/>
          <w:szCs w:val="22"/>
          <w:lang w:eastAsia="en-US"/>
        </w:rPr>
        <w:t>Жилое помещение (квартира), общей площадью 42,1 кв. м., расположенная по адресу: Москва, Марьино, ул. Верхние Поля, д. 14, корп. 1, кв. 291. Кадастровый номер: 77:04:0004025:16697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Продажа имущества осуществляется в рамках процедуры реализации имущества, введенной в отношении </w:t>
      </w:r>
      <w:r>
        <w:rPr>
          <w:sz w:val="23"/>
          <w:szCs w:val="23"/>
        </w:rPr>
        <w:t>Ананикяна Ваника Паруйровича (02.01.1963г.р., СНИЛС 007-476-808-63, ИНН 772370570080, адрес регистрации: г. Москва, ул. Верхние Поля, д. 14, к. 1, кв. 291) Решением Арбитражного суда города Москвы от 22.05.2019 года по делу №А40-64034/2019 46-74 Ф (резолютивная часть оглашена 17.05.2019 года)</w:t>
      </w:r>
      <w:r>
        <w:rPr>
          <w:sz w:val="22"/>
          <w:szCs w:val="22"/>
        </w:rPr>
        <w:t>, путем реализации на открытом аукционе (протокол подведения итогов торгов от «__» _____________2022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по следующим реквизитам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наникян Ваник Паруйрович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ИНН 770207013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р/с 40817810632264041739 в БАНК ВТБ (ПАО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к/с 30101810240300000707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БИК 044030707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</w:t>
      </w:r>
      <w:r>
        <w:rPr>
          <w:color w:val="000000"/>
          <w:sz w:val="22"/>
          <w:szCs w:val="22"/>
        </w:rPr>
        <w:t>5 (пяти) рабочих дней</w:t>
      </w:r>
      <w:r>
        <w:rPr>
          <w:sz w:val="22"/>
          <w:szCs w:val="22"/>
        </w:rPr>
        <w:t xml:space="preserve">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Ананикяна Ваника Паруйр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ередача имущества покупателю осуществляется после полной оплаты имущества по Акту приема-передачи, подписанного финансовым управляющим и покупателем. Право собственности на Имущество возникает у Покупателя с момента его государственной регистрации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если иное не установлено законом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орода Москвы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наникяна Ваника Паруйровича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</w:t>
            </w:r>
            <w:r>
              <w:rPr>
                <w:sz w:val="23"/>
                <w:szCs w:val="23"/>
              </w:rPr>
              <w:t xml:space="preserve"> Стоянова С.И</w:t>
            </w:r>
            <w:r>
              <w:rPr>
                <w:sz w:val="22"/>
                <w:szCs w:val="22"/>
              </w:rPr>
              <w:t xml:space="preserve">/                      __________________/_________________/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6:00Z</dcterms:created>
  <dc:creator>User</dc:creator>
  <dc:description/>
  <cp:keywords/>
  <dc:language>en-US</dc:language>
  <cp:lastModifiedBy>1</cp:lastModifiedBy>
  <cp:lastPrinted>2011-04-29T13:56:00Z</cp:lastPrinted>
  <dcterms:modified xsi:type="dcterms:W3CDTF">2022-11-01T10:52:00Z</dcterms:modified>
  <cp:revision>5</cp:revision>
  <dc:subject/>
  <dc:title>ДОГОВОР КУПЛИ-ПРОДАЖИ,</dc:title>
</cp:coreProperties>
</file>