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7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541"/>
        <w:gridCol w:w="5638"/>
      </w:tblGrid>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наникян Ваник Паруйрович, </w:t>
            </w:r>
          </w:p>
          <w:p>
            <w:pPr>
              <w:pStyle w:val="Normal"/>
              <w:ind w:firstLine="290"/>
              <w:jc w:val="both"/>
              <w:rPr/>
            </w:pPr>
            <w:r>
              <w:rPr>
                <w:sz w:val="28"/>
                <w:szCs w:val="28"/>
              </w:rPr>
              <w:t>, ОГРН , ИНН 7723705700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оянова  Светлана  Игор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 Ассоциация Ведущих Арбитражных Управляющих "Достояние"</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64034/2019</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2.05.2019 г.</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общей площадью 42,1 кв. м., расположенная по адресу: Москва, Марьино, ул. Верхние Поля, д. 14, корп. 1, кв. 291. Кадастровый номер: 77:04:0004025:16697.</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1.2022 г. и заканчивается 09.12.2022 г. в 10:00 (время московское).</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заявку на участие в торгах и прилагаемые к ней документы, а также своевременно и в полном объеме внесшие задаток.  Заявка на участие в торгах должна содержать:  - обязательство участника торгов соблюдать требования, указанные в сообщении о проведении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копии документов, подтверждающих полномочия руководителя (для юридических лиц); - реквизиты для возврата задатка;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2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единовременно на указанный счет в течение определенного периода проведения торгов,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но не позднее даты формирования протокола об определении участников торгов. Заявитель вправе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отзыва в установленном порядке заявки до даты окончания приема заявок поступивший задаток подлежит возврату в срок не позднее, чем пять дней со дня поступления Организатору торгов сообщения об отзыве заявки. В случае отзыва заявки позднее даты окончания приема заявок задаток возвращается в порядке, установленном для участников открытых торгов.  В случае отказа или уклонения победителя торгов от подписания договора купли-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предложенной иными участниками торгов, за исключением победителя торгов.  Суммы внесенных задатков возвращаются всем претендентам, за исключением победителя торгов, в течение 5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Наименование получателя: АО «Российский аукционный дом» ИНН 7838430413 КПП 783801001 р/с № 40702810355000036459 в СЕВЕРО-ЗАПАДНЫЙ БАНК ПАО СБЕРБАНК БИК 044030653 к/с 30101810500000000653. В назначении платежа необходимо указывать: Наименование собственника имущества, наименование заявителя, № лота и код торгов, для участия в которых вносится задаток, дополнительно указав: «Задаток для участия в торгах. </w:t>
            </w:r>
            <w:r>
              <w:rPr>
                <w:rFonts w:cs="Times New Roman" w:ascii="Times New Roman" w:hAnsi="Times New Roman"/>
                <w:b w:val="false"/>
                <w:bCs/>
                <w:color w:val="000000"/>
                <w:sz w:val="28"/>
                <w:szCs w:val="28"/>
                <w:lang w:val="en-US"/>
              </w:rPr>
              <w:t>НДС не облагается».</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2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1 260.00 руб.</w:t>
            </w:r>
          </w:p>
          <w:p>
            <w:pPr>
              <w:pStyle w:val="Normal"/>
              <w:ind w:firstLine="290"/>
              <w:jc w:val="both"/>
              <w:rPr>
                <w:color w:val="FF0000"/>
                <w:sz w:val="28"/>
                <w:szCs w:val="28"/>
                <w:lang w:val="en-US"/>
              </w:rPr>
            </w:pPr>
            <w:r>
              <w:rPr>
                <w:color w:val="FF0000"/>
                <w:sz w:val="28"/>
                <w:szCs w:val="28"/>
                <w:lang w:val="en-US"/>
              </w:rPr>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6.12.2022 г. в 10.00 на электронной площадке АО «Российский аукционный дом» (ОГРН 1097847233351, ИНН 7838430413, местонахождение: 190000, г. Санкт-Петербург, переулок Гривцова, д. 5, литера В), адрес в сети Интернет www.lot-online.ru.</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купли-продажи направляется победителю торгов в течение 5 (пяти) календарных дней с даты подписания протокола о результатах торгов. Победитель торгов в течение 5 (пяти) дней с даты получения предложения о заключении договора купли-продажи обязуется подписать договор купли-продажи.  В случае отказа или уклонения победителя торгов от подписания договора купли-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предложенной иными участниками торгов, за исключением победителя торгов.</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63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тридцати) календарных дней с момента подписания договора купли-продажи, обязуется оплатить установленную цену по следующим реквизитам.</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тоянова Светлана Игоревна (ИНН 421807475030, КПП , адрес: Ленинградская обл, Всеволожский р-н, г Мурино, ул Новая, д 7, кв 461, тел. 8911906129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04693</w:t>
              </w:r>
              <w:r>
                <w:rPr>
                  <w:rStyle w:val="InternetLink"/>
                  <w:rFonts w:cs="Times New Roman" w:ascii="Times New Roman" w:hAnsi="Times New Roman"/>
                  <w:color w:val="000000"/>
                  <w:sz w:val="28"/>
                  <w:szCs w:val="28"/>
                  <w:lang w:val="en-US"/>
                </w:rPr>
                <w:t>fbdf</w:t>
              </w:r>
              <w:r>
                <w:rPr>
                  <w:rStyle w:val="InternetLink"/>
                  <w:rFonts w:cs="Times New Roman" w:ascii="Times New Roman" w:hAnsi="Times New Roman"/>
                  <w:color w:val="000000"/>
                  <w:sz w:val="28"/>
                  <w:szCs w:val="28"/>
                </w:rPr>
                <w:t>9</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347</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4</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cf</w:t>
              </w:r>
              <w:r>
                <w:rPr>
                  <w:rStyle w:val="InternetLink"/>
                  <w:rFonts w:cs="Times New Roman" w:ascii="Times New Roman" w:hAnsi="Times New Roman"/>
                  <w:color w:val="000000"/>
                  <w:sz w:val="28"/>
                  <w:szCs w:val="28"/>
                </w:rPr>
                <w:t>873731</w:t>
              </w:r>
              <w:r>
                <w:rPr>
                  <w:rStyle w:val="InternetLink"/>
                  <w:rFonts w:cs="Times New Roman" w:ascii="Times New Roman" w:hAnsi="Times New Roman"/>
                  <w:color w:val="000000"/>
                  <w:sz w:val="28"/>
                  <w:szCs w:val="28"/>
                  <w:lang w:val="en-US"/>
                </w:rPr>
                <w:t>b</w:t>
              </w:r>
              <w:r>
                <w:rPr>
                  <w:rStyle w:val="InternetLink"/>
                  <w:rFonts w:cs="Times New Roman" w:ascii="Times New Roman" w:hAnsi="Times New Roman"/>
                  <w:color w:val="000000"/>
                  <w:sz w:val="28"/>
                  <w:szCs w:val="28"/>
                </w:rPr>
                <w:t>782@</w:t>
              </w:r>
              <w:r>
                <w:rPr>
                  <w:rStyle w:val="InternetLink"/>
                  <w:rFonts w:cs="Times New Roman" w:ascii="Times New Roman" w:hAnsi="Times New Roman"/>
                  <w:color w:val="000000"/>
                  <w:sz w:val="28"/>
                  <w:szCs w:val="28"/>
                  <w:lang w:val="en-US"/>
                </w:rPr>
                <w:t>sertu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rees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40:00Z</dcterms:created>
  <dc:creator>Просвирницына Рина</dc:creator>
  <dc:description/>
  <cp:keywords/>
  <dc:language>en-US</dc:language>
  <cp:lastModifiedBy>1</cp:lastModifiedBy>
  <cp:lastPrinted>2010-11-10T17:05:00Z</cp:lastPrinted>
  <dcterms:modified xsi:type="dcterms:W3CDTF">2022-11-01T12:40:00Z</dcterms:modified>
  <cp:revision>2</cp:revision>
  <dc:subject/>
  <dc:title>3</dc:title>
</cp:coreProperties>
</file>