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Коммерческий Банк «Максимум» (ОАО КБ «Максимум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26 января 2016 г. по делу №А53-32249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§ЮЎм§Ў?Ўм§А?§Ю???Ўм§А?§Ю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7-27T07:27:00Z</dcterms:modified>
  <cp:revision>2</cp:revision>
  <dc:subject/>
  <dc:title>ДОГОВОР № __</dc:title>
</cp:coreProperties>
</file>