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00:00 - 13.03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идер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Санкт-Петербург, пер. Талалихина, 5/15, лит. А, п. 6-н, ОГРН 1089847115808, ИНН 7813409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стряков  Кирилл 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 (ИНН 7810274570 , ОГРН 1027804888704 , г. Санкт-Петербург, ул. Чайковского, д. 12, лит. В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58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бсидиарная ответственность Рогового Бориса Леонидовича по обязательствам ООО «ЛидерГрупп» в размере 4 659 383,9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2 г. и заканчивается 13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5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ОО «ЛидерГрупп»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93 44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4 193 445.52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 983 773.24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3 774 100.96 руб.) - 1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3 564 428.68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354 756.4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3 145 084.12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2 935 411.84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2 725 739.56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 516 067.28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306 395.00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2 096 722.72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 887 050.44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1 677 378.16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1 467 705.88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 258 033.60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1 048 361.32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838 689.04 руб.) - 2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3 в 0:0 (629 016.76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19 344.48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77 410.02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335 475.56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293 541.10 руб.) - 1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 в 0:0 (251 606.64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209 672.18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67 737.72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25 803.26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83 868.8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41 934.34 руб.) - 13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етствующего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на сайте электронной торговой площадке "Российский Аукционный Дом" (https://lot-online.ru/)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ЛЕКТРОННОЙ ПЛОЩАДКЕ. С даты определения победителя Торгов прием заявок прекращается. Подведение результатов торгов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+796023586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01T11:02:00Z</dcterms:modified>
  <cp:revision>14</cp:revision>
  <dc:subject/>
  <dc:title>3</dc:title>
</cp:coreProperties>
</file>