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07.04.2022 г.)  по делу А36-8134/2021 и Положения о порядке, условиях и сроках продажи имущества Циберт Игоря Викторовича, 18.04.1979 г.р.  место рождения: дер. Пролетарка Любительского р-на Омской обл.,  СНИЛС 060-570-668 50 ИНН 480500964742, адрес регистрации: Липецкая обл., Добровский район, с. Доброе, ул. Победы, д. 7, кв. 8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торгах посредством публичного предложения  по продаже имущества: - 1/3 доля в праве общей долевой собственности на квартиру, назначение жилое, площадью 31,9 кв.м., местоположение: Липецкая область, р-н. Добровский, с/п. Добровский сельсовет, с. Доброе, ул. Победы, д. 7, кв. 8, кадастровый номер 48:05:0400340:153, включённого в состав конкурсной массы Циберт Игоря Викторовича (далее - «Имущество»), проводимых с </w:t>
      </w:r>
      <w:r>
        <w:rPr>
          <w:b/>
          <w:sz w:val="22"/>
          <w:szCs w:val="22"/>
        </w:rPr>
        <w:t>«03» ноября 2022 г. по 03 декабря 2022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установленной для соответствующего периода торгов, что составляет </w:t>
      </w:r>
      <w:r>
        <w:rPr>
          <w:b/>
          <w:sz w:val="22"/>
          <w:szCs w:val="22"/>
        </w:rPr>
        <w:t>_________ (___________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последнего рабочего дня соответствующего периода торгов</w:t>
      </w:r>
      <w:r>
        <w:rPr>
          <w:color w:val="000000"/>
          <w:sz w:val="22"/>
          <w:szCs w:val="22"/>
        </w:rPr>
        <w:t xml:space="preserve"> 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 Получатель Циберт Игорь Викторо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850158599625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Циберт Игоря Викторовича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Циберт Игорь Викторович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85015859962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10-31T14:01:00Z</dcterms:modified>
  <cp:revision>56</cp:revision>
  <dc:subject/>
  <dc:title>Договор о задатке № ___</dc:title>
</cp:coreProperties>
</file>