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2 10:00 - 03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иберт 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500964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13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квартиру, назначение жилое, площадью 31,9 кв.м., местоположение: Липецкая область, р-н. Добровский, с/п. Добровский сельсовет, с. Доброе, ул. Победы, д. 7, кв. 8, кадастровый номер 48:05:0400340:1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3.11.2022 г. и заканчивается 03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Циберт Игорь Викторович р\с 4081781085015859962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Циберт Игоря Викто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2 с 10:00 (110 700.00 руб.) - 08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2 с 10:00 (99 630.00 руб.) - 13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2 с 10:00 (88 560.00 руб.) - 18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2 с 10:00 (77 490.00 руб.) - 23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2 с 10:00 (66 420.00 руб.) - 28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с 10:00 (55 350.00 руб.) - 03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02T08:45:00Z</dcterms:modified>
  <cp:revision>16</cp:revision>
  <dc:subject/>
  <dc:title>3</dc:title>
</cp:coreProperties>
</file>