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8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2 10:00 - 03.1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ванова Валентина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014439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889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9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садоводства, площадью 480 кв.м., местоположение установлено относительно ориентира, расположенного в границах участка. Почтовый адрес ориентира: Липецкая обл., г. Липецк, (сдт Тракторостроитель-1), садоводческое некоммерческое товарищество «Тракторостроитель-1», улица Клубничная, участок №8, кадастровый номер: 48:20:0029303:2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03.11.2022 г. и заканчивается 03.1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 от начальной цены лота, установленной для соответствующего периода публичного предлож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Иванова Валентина Николаевна р\с 40817810450158185196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Ивановой Валентины Николаевны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1.2022 с 10:00 (247 500.00 руб.) - 08.11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1.2022 с 10:00 (222 750.00 руб.) - 13.11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1.2022 с 10:00 (198 000.00 руб.) - 18.11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22 с 10:00 (173 250.00 руб.) - 23.11.2022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1.2022 с 10:00 (148 500.00 руб.) - 28.11.2022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с 10:00 (123 750.00 руб.) - 03.12.2022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11-02T08:51:00Z</dcterms:modified>
  <cp:revision>15</cp:revision>
  <dc:subject/>
  <dc:title>3</dc:title>
</cp:coreProperties>
</file>