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0:00 - 12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аунин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31128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и «Сибирская гильдия антикризисных управляющих( ИНН- 8601019434, ОГРН-1028600516735, юридический адрес: 628011, г. Ханты-Манси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мышленная, дом-2, офис-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Ярославской области от 01.10.2020 года № А82-11967/2020, дело о банкротстве А82-119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Ярославской области от 01.10.2020 года № А82-11967/2020  № А82-11967/2020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транспортным средством Brilliance H530, 2015 года выпуска, идентификационный номер (VIN) X9WYBBCB0F0000169, двигатель 4A92AJQ2544, кузов № X9WYBBCB0F0000169, цвет черный.  Автомобиль находится в не рабочем состоянии. Диагностику не проводили.  Аккумулятор разряжен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2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с  00.00 28.11.2022 г. до 00.00 12.02.2022 г. (мск) по адресу: http://www.rus-on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 правовой форме, о месте нахождения, почтовый адрес(для юридического лица); фамилию, имя, отчество, паспортные данные, сведения о месте жительства(для физического лица);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ется: действительная на день представления заявки на участия в торгах, выписка из ЕГРЮЛ(для юридического лица), действительная на день представления заявки на участие в торгах выписка из ЕГРИП(для индивидуального предпринимателя), копии документов, удостоверяющих личность(для физического лица), надлежащим образом заверенный перевод на русский язык документов о государственной регистрации юридического лиц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(для иностранного лица), копии документов, подтверждающих полномочия руководителя или иного лица на осуществление действий от имени заяв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 ( в назначении платежа обязательно указать: наименование должника, код торгов и № лота). Задатки, внесенные заявителями, возвращаются по итогам торгов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 ( в назначении платежа обязательно указать: наименование должника, код торгов и № лота). Задатки, внесенные заявителями, возвращаются по итогам торгов в течение 5 рабочих дней со дня подписания протокола о его результатах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05 000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64 50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328 05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95 245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65 720.5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39 148.45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15 233.60 руб.) - 1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г. АО «Российский аукционный дом» (ИНН 7838430413, КПП 783801001)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ней со дня получения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уков Михаил Николаевич (ИНН 760900361631, КПП , адрес: г Ярославль, ул Городской вал, д 9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789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nzhu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4:00Z</dcterms:created>
  <dc:creator>Просвирницына Рина</dc:creator>
  <dc:description/>
  <cp:keywords/>
  <dc:language>en-US</dc:language>
  <cp:lastModifiedBy>Comp</cp:lastModifiedBy>
  <cp:lastPrinted>2010-11-10T17:05:00Z</cp:lastPrinted>
  <dcterms:modified xsi:type="dcterms:W3CDTF">2022-11-02T11:44:00Z</dcterms:modified>
  <cp:revision>2</cp:revision>
  <dc:subject/>
  <dc:title>3</dc:title>
</cp:coreProperties>
</file>