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8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пук Максим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7047777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ак Юли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6041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1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дель Шевроле KL1J/CRUZE. Идентификационный номер: (VIN) XUF JA695JE3024180; Год изготовления 2014 г.; Шасси – отсутствует; Кузов № - XUFJA695JE3024180; Цвет кузова – серебристый металлик; Мощность двигателя, л.с. (кВт) – 104.00/147 кВт/л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2 г. и заканчивается 10.12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АО "Российский аукционный дом" на сайте: ttp://lot-online.ru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аморегулируемой организации арбитражных управляющих, членом или руководителем которой является финансов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определением Арбитражного суда города Санкт-Петербурга и Ленинградской области от 10.07.2022 по дел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Карпук Максим Юрьевич, Банк: Северо-Западный Банк ПАО Сбербанк ИНН 781704777772, КПП 784243001 р/с 40817810155174048785 БИК 044030653 к/сч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 представляются оператору электронной площадки АО "Российский аукционный дом" на сайте: http://lot-online.ru. в сети Интернет, с 00.00 часов 07.11.2022 г. до 00.00 часов 10.12.2022 г. Подведение итогов 12.12.2022 в 12 час. 00 мин. по времени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в соответствии с договором купли-продажи имущества должна быть осуществлена покупателем в течение тридцати дней со дня подписания договора купли-продажи имуществ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7.11.2022 00 час. 00 мин. по 10.12.2022 00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нак Юлия Викторовна (ИНН 530900318656, КПП , адрес: г Санкт-Петербург, Лиговский пр-кт, д 271 стр 1, кв 112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81) 681-54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benak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53:00Z</dcterms:created>
  <dc:creator>Просвирницына Рина</dc:creator>
  <dc:description/>
  <cp:keywords/>
  <dc:language>en-US</dc:language>
  <cp:lastModifiedBy>Юлианна</cp:lastModifiedBy>
  <cp:lastPrinted>2010-11-10T17:05:00Z</cp:lastPrinted>
  <dcterms:modified xsi:type="dcterms:W3CDTF">2022-11-02T11:53:00Z</dcterms:modified>
  <cp:revision>2</cp:revision>
  <dc:subject/>
  <dc:title>3</dc:title>
</cp:coreProperties>
</file>