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гомедова  Раисат Джахп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3009634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ова 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У "Достояние" (ОГРН 1117800013000, ИНН 7811290230, адрес: 196191, г. Санкт-Петербург, пл. Конституции, д. 7, оф. 5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035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KIA RIO 2017 г. в., (VIN) Z94CB51BBHR095639, ГРЗ Х017ВС 178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HYUNDAI SOLARIS 2017 г. в., (VIN) Z94K241BAJR067503, ГРЗ А319ВА 198 RU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2 г. и заканчивается 09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 (двадца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lot-online.ru. Задаток, в размере 20% от начальной цены лота, должен быть зачислен на счет должен быть зачислен на счет № 40817810150156902105, открытый на имя Магомедова Раисат Джахпаровна в ПАО "Совкомбанк" кор. счет банка: 30101810150040000763, БИК: 045004763 в течение 25 (двадцати пяти) рабочих дней со дня начала приема заявок. Подача заявок осуществляется в электронной форме по месту проведения торгов с 07.11.2022 10:00 по 09.12.2022 г.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купли-продажи имущества в следующие сроки: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плова Еле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53597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426, г Санкт-Петербург, Красногвардейский р-н, ул Передовиков, д 1/6 литера А, кв 176, тел. +7 (981) 189-5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895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02T09:36:00Z</dcterms:modified>
  <cp:revision>14</cp:revision>
  <dc:subject/>
  <dc:title>3</dc:title>
</cp:coreProperties>
</file>