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02/2022 от 03.08.2022г., заключенного с </w:t>
      </w:r>
      <w:r>
        <w:rPr>
          <w:iCs/>
          <w:color w:val="000000"/>
          <w:sz w:val="22"/>
          <w:szCs w:val="22"/>
        </w:rPr>
        <w:t>Кудимовым Василием Петровичем (дата рождения: 28.10.1951 г., место рождения: гор. Магнитогорск Челябинской обл., ИНН 470311945480, СНИЛС 168-722-617 99, адрес регистрации: 197136, г. Санкт-Петербург, Большой пр., д. 92, кв. 16), в лице финансового управляющего Швайковской Галины Владимировны (ИНН 510480173667, СНИЛС 127-174-118 43, рег.номер: 19399, адрес для корреспонденции: 191024, г. Санкт-Петербург, а/я 35), член Союза арбитражных управляющих «Саморегулируемая организация «ДЕЛО» (ИНН 5010029544, ОГРН 1035002205919, адрес: 125284, г. Москва, Хорошевское шоссе, 32А (фактический адрес), оф.300, а/я 22), действующего на основании Решения Арбитражного суда города Санкт-Петербурга и Ленинградской области от 07.10.21 г. (резолютивная часть объявлена 06.10.2021г.) по делу №А56-6364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3.1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2-10-31T11:37:00Z</dcterms:modified>
  <cp:revision>20</cp:revision>
  <dc:subject/>
  <dc:title>Договор о задатке №____</dc:title>
</cp:coreProperties>
</file>