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ргтехника в составе 24 единиц: 1. 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Versal Link C7020;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Versal Link C7020;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ano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F216n;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ano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F216n; 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View Sonic 1080p; 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View Sonic 1080p; 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View Sonic 1080p; 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amsung E2220; 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бесперебойного питания Back UPS ES 525; 10. Клавиатура Logitech; 11. Клавиатура Logitech; 12. Клавиатура Logitech; 13. Клавиатура Logitech; 14. Клавиатура Logitech; 15. Моноблок HP ProOne 400; 16. Моноблок HP ProOne 400; 17. Моноблок HP ProOne 400; 18. Моноблок HP ProOne 400; 19. Моноблок HP ProOne 400; 20. Ноутбук HP RTL 8822 BE; 21. Систем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ntel® Core™ i5-6400 3,3; 2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ntel® Core™ i5-4330M 3,5; 2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ntel® Core™2 Quad Q8300 2,5; 2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ntel® Core™ i5-6400 3,3. 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от 2: оргтехника в составе 183 единиц: 1. Принтер Work centre 7132; 2. Принтер HP 1200; 3. Принтер HP 1200; 4. Принтер HP 1200; 5. Принтер HP 1200; 6. Принтер HP 1200; 7. Принтер HP 1200; 8. Принтер HP 1200; 9. Принтер HP 1200; 10. Принтер HP 1320; 11. Принтер HP p2015dn; 12. Принтер HP p2015dn; 13. Принтер Work centre 7525; 14. Принтер HP 1010; 15. Принтер Canon IR1600; 16. Принтер Canon IR1600; 17. Принтер HP 5200; 18. Принтер Work centre 5222; 19. Принтер Work centre 5020; 20. Принтер Work centre 5020; 21. Принтер Work centre M118; 22. Принтер Kyocera P4040dn; 23. Принтер DCP 9010CN; 24. Принтер Epson FX1050; 25. Принтер Epson FX1170; 26. Сканер Epson EU73; 27. Принтер Canon FC 226; 28. Принтер Canon FC 206; 29. Принтер Laserjet 1010; 30. Сканер Must P3600 A3pro; 31. Сканер Hp Scanjet 4890; 32. Автоматическая телефонная станция Panasonic KX-TEM824; 33. Брошюровщик DSB CB-240; 34. Системный блок NetSet 286-20; 35. Системный блок R Style computes E85-03153; 36. Системный блок R Style computes E85-03153; 37. Системный блок R Style computes E85-03153; 38. Неуправляемый коммутатор DES-1050G; 39. Монитор MultiSync LCD1970NXp; 40. Монитор MultiSync LCD1970NXp; 41. Монитор MultiSync LCD1970NXp; 42. Монитор MultiSync LCD1970NXp; 43. Монитор MultiSync LCD1970NXp; 44. Монитор MultiSync LCD1970NXp; 45. Монитор MultiSync LCD1970NXp; 46. Монитор MultiSync LCD1970NXp; 47. Монитор MultiSync LCD1970NXp; 48. Монитор MultiSync LCD1970NXp; 49. Монитор MultiSync LCD1970NXp; 50. Монитор MultiSync LCD2190UXp; 51. Монитор MultiSync LCD2190UXp; 52. Монитор MultiSync LCD2190UXp; 53. Монитор MultiSync LCD2170Nx; 54. Монитор MultiSync LCD1760Nx; 55. Монитор MultiSync FE991SB; 56. Монитор Philips 190S; 57. Монитор Philips 190S; 58. Монитор Philips 190S; 59. Монитор</w:t>
            </w:r>
            <w:r>
              <w:rPr>
                <w:sz w:val="28"/>
                <w:szCs w:val="28"/>
                <w:lang w:val="en-US"/>
              </w:rPr>
              <w:t xml:space="preserve"> Philips 190S; 60.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Philips 190S; 61.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Philips 190S; 62.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Philips 190S; 63.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Philips 190S; 64.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Philips 190S; 65.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Philips 107T6; 66.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Samsung Sync Master 710v; 67.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Samsung Sync M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8. </w:t>
            </w:r>
            <w:r>
              <w:rPr>
                <w:color w:val="000000"/>
                <w:sz w:val="28"/>
                <w:szCs w:val="28"/>
              </w:rPr>
              <w:t>Мони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amsung Sync Master 740v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9. </w:t>
            </w:r>
            <w:r>
              <w:rPr>
                <w:color w:val="000000"/>
                <w:sz w:val="28"/>
                <w:szCs w:val="28"/>
              </w:rPr>
              <w:t>Мони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amsung Sync Master 940v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0. </w:t>
            </w:r>
            <w:r>
              <w:rPr>
                <w:color w:val="000000"/>
                <w:sz w:val="28"/>
                <w:szCs w:val="28"/>
              </w:rPr>
              <w:t>Мони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amsung Sync Master 940v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1. </w:t>
            </w:r>
            <w:r>
              <w:rPr>
                <w:color w:val="000000"/>
                <w:sz w:val="28"/>
                <w:szCs w:val="28"/>
              </w:rPr>
              <w:t>Мони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LP2275W; 72. </w:t>
            </w:r>
            <w:r>
              <w:rPr>
                <w:color w:val="000000"/>
                <w:sz w:val="28"/>
                <w:szCs w:val="28"/>
              </w:rPr>
              <w:t>Мони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LP2275W; 73. </w:t>
            </w:r>
            <w:r>
              <w:rPr>
                <w:color w:val="000000"/>
                <w:sz w:val="28"/>
                <w:szCs w:val="28"/>
              </w:rPr>
              <w:t>Мони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LP2275W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74. </w:t>
            </w:r>
            <w:r>
              <w:rPr>
                <w:color w:val="000000"/>
                <w:sz w:val="28"/>
                <w:szCs w:val="28"/>
              </w:rPr>
              <w:t>Мони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LP2275W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5. </w:t>
            </w:r>
            <w:r>
              <w:rPr>
                <w:color w:val="000000"/>
                <w:sz w:val="28"/>
                <w:szCs w:val="28"/>
              </w:rPr>
              <w:t>Мони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G Flatron 575LE; 76. </w:t>
            </w:r>
            <w:r>
              <w:rPr>
                <w:color w:val="000000"/>
                <w:sz w:val="28"/>
                <w:szCs w:val="28"/>
              </w:rPr>
              <w:t>Мони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G Flatron 575LE; 77. </w:t>
            </w:r>
            <w:r>
              <w:rPr>
                <w:color w:val="000000"/>
                <w:sz w:val="28"/>
                <w:szCs w:val="28"/>
              </w:rPr>
              <w:t>Мони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G Flatron L1730S; 78. </w:t>
            </w:r>
            <w:r>
              <w:rPr>
                <w:color w:val="000000"/>
                <w:sz w:val="28"/>
                <w:szCs w:val="28"/>
              </w:rPr>
              <w:t>Мони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Optima 153; 79. </w:t>
            </w: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amsung X10; 80. </w:t>
            </w: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HSTNN-104C; 81. </w:t>
            </w: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ProBook 4720S; 82. </w:t>
            </w: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ProBook 4720S; 83. </w:t>
            </w: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ProBook 4720S; 84. </w:t>
            </w: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ProBook 4720S; 85. </w:t>
            </w: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ProBook 4720S; 86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87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88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89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90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91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92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93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94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95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96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97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98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99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100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101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102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103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104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ore™ 2 Duo E6700 2,66; 105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06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07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08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09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10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11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12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13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14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15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16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17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18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19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20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21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22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23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24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25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26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27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28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29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30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31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32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33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34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35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36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37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38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39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40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41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42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2 Quad Q9300 2,5; 143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i3 550 3,2; 144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Pentium® 4 3,00; 145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eleron® G460 1,8; 146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Pentium® 4 3,00; 147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3300 2,5; 148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3300 2,5; 149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Pentium® III 866EB 1,33; 150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Pentium® D 820 2,8; 151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Pentium® 4 3,00; 152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i3 550 3,2; 153. 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i3 550 3,2; 154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Pentium® D 820 2,8; 155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3300 2,5; 156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Pentium® D 820 2,8; 157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3300 2,5; 158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eleron® G460 1,8; 159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MD Athlon 64 3000 1,8; 160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eleron® G460 1,8; 161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3300 2,5; 162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Pentium® D 820 2,8; 163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Pentium® D 820 2,8; 164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Pentium® D 820 2,8; 165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>3300 2,5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66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Pentium® 4 3,00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7. Системный блок Сервер Intel® Pentium® 4 2,8; 168. 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Pentium® D 820 2,8; 169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i3 550 3,2; 170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3300 2,5; 171. </w:t>
            </w:r>
            <w:r>
              <w:rPr>
                <w:color w:val="000000"/>
                <w:sz w:val="28"/>
                <w:szCs w:val="28"/>
              </w:rPr>
              <w:t>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3300 2,5; 172. </w:t>
            </w:r>
            <w:r>
              <w:rPr>
                <w:color w:val="000000"/>
                <w:sz w:val="28"/>
                <w:szCs w:val="28"/>
              </w:rPr>
              <w:t>Системный блок корпус; 173. Системный блок Intel® Celeron® Е3300 2,5; 174. Системный блок Intel® Pentium® 4 3,00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75. Системный блок корпус; 176. Системный блок Intel® Celeron® Е3300 2,5; 177. Системный блок ATHLON 64 X2 5200+; 178. Системный блок Intel® Celeron® Е3300 2,5; 179. Системный блок корпус; 180. Системный блок Сервер R-Style Marshall; 181. Системный блок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® </w:t>
            </w:r>
            <w:r>
              <w:rPr>
                <w:color w:val="000000"/>
                <w:sz w:val="28"/>
                <w:szCs w:val="28"/>
                <w:lang w:val="en-US"/>
              </w:rPr>
              <w:t>Celeron</w:t>
            </w:r>
            <w:r>
              <w:rPr>
                <w:color w:val="000000"/>
                <w:sz w:val="28"/>
                <w:szCs w:val="28"/>
              </w:rPr>
              <w:t>® Е3300 2,5; 182. Систе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l Core i3 550 3,2.; 183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истемный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лок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Intel® Core™ 2 Duo E4600 2,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17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3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21.12.2022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г. в 09:00 на ЭТП АО «Российский аукционный дом»  ИНН 7838430413, ОГРН 1097847233351,  по адресу в сети Интернет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2-11-03T07:46:00Z</dcterms:modified>
  <cp:revision>15</cp:revision>
  <dc:subject/>
  <dc:title>3</dc:title>
</cp:coreProperties>
</file>