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ind w:left="0" w:right="-5" w:firstLine="567"/>
        <w:rPr/>
      </w:pPr>
      <w:r>
        <w:rPr>
          <w:sz w:val="22"/>
          <w:szCs w:val="22"/>
        </w:rPr>
        <w:t xml:space="preserve">ДОГОВОР КУПЛИ-ПРОДАЖИ №2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» ______ 202__г.</w:t>
      </w:r>
    </w:p>
    <w:p>
      <w:pPr>
        <w:pStyle w:val="Style21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__________________________________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ое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 от __.__.202__г.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/>
      </w:pPr>
      <w:r>
        <w:rPr>
          <w:sz w:val="22"/>
          <w:szCs w:val="22"/>
        </w:rPr>
        <w:t xml:space="preserve">лот №2: </w:t>
      </w:r>
      <w:r>
        <w:rPr>
          <w:rFonts w:eastAsia="Courier New"/>
          <w:color w:val="000000"/>
          <w:sz w:val="22"/>
          <w:szCs w:val="22"/>
          <w:lang w:bidi="ru-RU"/>
        </w:rPr>
        <w:t>оргтехника в количестве 183 единиц: наименование имущества: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Принтер Work centre 713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Принтер HP 1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 Принтер HP 132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 Принтер HP p2015dn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2. Принтер HP p2015dn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3. Принтер Work centre 752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4. Принтер HP 101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5. Принтер Canon IR16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6. Принтер Canon IR16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. Принтер HP 52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8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Work centre 522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9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Work centre 502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0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Work centre 502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1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Work centre M11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2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Kyocera P4040dn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3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DCP 9010CN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4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Epson FX105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5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Epson FX117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6. 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en-US"/>
        </w:rPr>
        <w:t xml:space="preserve"> Epson EU7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7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Canon FC 22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8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Canon FC 20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29. </w:t>
      </w:r>
      <w:r>
        <w:rPr>
          <w:sz w:val="20"/>
          <w:szCs w:val="20"/>
        </w:rPr>
        <w:t>Принтер</w:t>
      </w:r>
      <w:r>
        <w:rPr>
          <w:sz w:val="20"/>
          <w:szCs w:val="20"/>
          <w:lang w:val="en-US"/>
        </w:rPr>
        <w:t xml:space="preserve"> Laserjet 101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0. 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en-US"/>
        </w:rPr>
        <w:t xml:space="preserve"> Must P3600 A3pro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1. 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en-US"/>
        </w:rPr>
        <w:t xml:space="preserve"> Hp Scanjet 489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2. Автоматическая телефонная станция Panasonic KX-TEM824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3. Брошюровщик DSB CB-24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4. Системный блок NetSet 286-2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35. Системный блок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y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u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85-0315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R Style computes E85-0315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R Style computes E85-0315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8. </w:t>
      </w:r>
      <w:r>
        <w:rPr>
          <w:sz w:val="20"/>
          <w:szCs w:val="20"/>
        </w:rPr>
        <w:t>Неуправляем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мутатор</w:t>
      </w:r>
      <w:r>
        <w:rPr>
          <w:sz w:val="20"/>
          <w:szCs w:val="20"/>
          <w:lang w:val="en-US"/>
        </w:rPr>
        <w:t xml:space="preserve"> DES-1050G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39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0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1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2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3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4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5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6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7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8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49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970N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0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2190U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1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2190U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2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2190UXp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3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2170Nx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4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LCD1760Nx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5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MultiSync FE991SB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6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7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8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59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0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1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2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3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4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9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5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Philips 107T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6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71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7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74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8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74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69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94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0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Samsung Sync Master 940v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1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HP LP2275W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2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HP LP2275W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3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HP LP2275W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4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HP LP2275W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5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LG Flatron 575LE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6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LG Flatron 575LE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7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LG Flatron L173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8. </w:t>
      </w:r>
      <w:r>
        <w:rPr>
          <w:sz w:val="20"/>
          <w:szCs w:val="20"/>
        </w:rPr>
        <w:t>Монитор</w:t>
      </w:r>
      <w:r>
        <w:rPr>
          <w:sz w:val="20"/>
          <w:szCs w:val="20"/>
          <w:lang w:val="en-US"/>
        </w:rPr>
        <w:t xml:space="preserve"> Optima 15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79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Samsung X1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0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HSTNN-104C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1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2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3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4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5. </w:t>
      </w:r>
      <w:r>
        <w:rPr>
          <w:sz w:val="20"/>
          <w:szCs w:val="20"/>
        </w:rPr>
        <w:t>Ноутбук</w:t>
      </w:r>
      <w:r>
        <w:rPr>
          <w:sz w:val="20"/>
          <w:szCs w:val="20"/>
          <w:lang w:val="en-US"/>
        </w:rPr>
        <w:t xml:space="preserve"> HP ProBook 4720S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8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9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ore™ 2 Duo E6700 2,66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0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1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2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3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2 Quad Q9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G460 1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4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III 866EB 1,33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3. 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7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G460 1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5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AMD Athlon 64 3000 1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G460 1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3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4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5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6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67. Системный блок Сервер Intel® Pentium® 4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8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Pentium® D 820 2,8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69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70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7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2. Системный блок корпус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3. Системный блок Intel® Celeron® Е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4. Системный блок Intel® Pentium® 4 3,00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5. Системный блок корпус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6. Системный блок Intel® Celeron® Е3300 2,5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7. Системный блок ATHLON 64 X2 5200+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8. Системный блок Intel® Celeron® Е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79. Системный блок корпус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80. Системный блок Сервер R-Style Marshall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81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® Celeron®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3300 2,5;</w:t>
      </w:r>
    </w:p>
    <w:p>
      <w:pPr>
        <w:pStyle w:val="Normal"/>
        <w:tabs>
          <w:tab w:val="clear" w:pos="708"/>
          <w:tab w:val="left" w:pos="23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182. </w:t>
      </w:r>
      <w:r>
        <w:rPr>
          <w:sz w:val="20"/>
          <w:szCs w:val="20"/>
        </w:rPr>
        <w:t>Систе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лок</w:t>
      </w:r>
      <w:r>
        <w:rPr>
          <w:sz w:val="20"/>
          <w:szCs w:val="20"/>
          <w:lang w:val="en-US"/>
        </w:rPr>
        <w:t xml:space="preserve"> Intel Core i3 550 3,2.</w:t>
      </w:r>
    </w:p>
    <w:p>
      <w:pPr>
        <w:pStyle w:val="Normal"/>
        <w:jc w:val="both"/>
        <w:rPr>
          <w:rFonts w:eastAsia="Calibri"/>
          <w:b/>
          <w:b/>
          <w:color w:val="000000"/>
          <w:lang w:bidi="ru-RU"/>
        </w:rPr>
      </w:pPr>
      <w:r>
        <w:rPr>
          <w:sz w:val="20"/>
          <w:szCs w:val="20"/>
        </w:rPr>
        <w:t>183.</w:t>
      </w:r>
      <w:r>
        <w:rPr>
          <w:bCs/>
          <w:sz w:val="20"/>
          <w:szCs w:val="20"/>
        </w:rPr>
        <w:t xml:space="preserve"> Системный блок </w:t>
      </w:r>
      <w:r>
        <w:rPr>
          <w:bCs/>
          <w:sz w:val="20"/>
          <w:szCs w:val="20"/>
          <w:lang w:val="en-US"/>
        </w:rPr>
        <w:t>Intel</w:t>
      </w:r>
      <w:r>
        <w:rPr>
          <w:bCs/>
          <w:sz w:val="20"/>
          <w:szCs w:val="20"/>
        </w:rPr>
        <w:t xml:space="preserve">® </w:t>
      </w:r>
      <w:r>
        <w:rPr>
          <w:bCs/>
          <w:sz w:val="20"/>
          <w:szCs w:val="20"/>
          <w:lang w:val="en-US"/>
        </w:rPr>
        <w:t>Core</w:t>
      </w:r>
      <w:r>
        <w:rPr>
          <w:bCs/>
          <w:sz w:val="20"/>
          <w:szCs w:val="20"/>
        </w:rPr>
        <w:t xml:space="preserve">™ 2 </w:t>
      </w:r>
      <w:r>
        <w:rPr>
          <w:bCs/>
          <w:sz w:val="20"/>
          <w:szCs w:val="20"/>
          <w:lang w:val="en-US"/>
        </w:rPr>
        <w:t>Du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4600 2,4</w:t>
      </w:r>
      <w:r>
        <w:rPr>
          <w:bCs/>
          <w:sz w:val="22"/>
          <w:szCs w:val="22"/>
          <w:lang w:val="en-US"/>
        </w:rPr>
        <w:t>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 (________________) рублей без НДС. В счет оплаты Имущества засчитываются денежные средства в размере _____ (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(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21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21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21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21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21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Абзац с интервалом Знак"/>
    <w:qFormat/>
    <w:rPr>
      <w:rFonts w:ascii="Arial" w:hAnsi="Arial" w:cs="Arial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2660" w:hanging="0"/>
      <w:outlineLvl w:val="0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5:00Z</dcterms:created>
  <dc:creator>HP</dc:creator>
  <dc:description/>
  <dc:language>en-US</dc:language>
  <cp:lastModifiedBy>1</cp:lastModifiedBy>
  <cp:lastPrinted>2022-04-13T15:28:00Z</cp:lastPrinted>
  <dcterms:modified xsi:type="dcterms:W3CDTF">2022-11-02T07:05:00Z</dcterms:modified>
  <cp:revision>2</cp:revision>
  <dc:subject/>
  <dc:title>ДОГОВОР</dc:title>
</cp:coreProperties>
</file>