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firstLine="567"/>
        <w:rPr>
          <w:szCs w:val="24"/>
        </w:rPr>
      </w:pPr>
      <w:r>
        <w:rPr>
          <w:szCs w:val="24"/>
        </w:rPr>
        <w:t>ДОГОВОР КУПЛИ-ПРОДАЖИ № 55 (проект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</w:t>
      </w:r>
      <w:r>
        <w:rPr>
          <w:sz w:val="22"/>
          <w:szCs w:val="22"/>
        </w:rPr>
        <w:tab/>
        <w:tab/>
        <w:tab/>
        <w:t xml:space="preserve">             </w:t>
        <w:tab/>
        <w:t xml:space="preserve">                      </w:t>
      </w:r>
      <w:r>
        <w:rPr>
          <w:b/>
          <w:sz w:val="22"/>
          <w:szCs w:val="22"/>
        </w:rPr>
        <w:t>«___» _________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 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РАД-_____ от _____.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овый номер 32:06:0331203:70, площадь 50,4 кв.м., расположенное по адресу: Брянская область, г. Фокино, ул. Рябка, д. 3,</w:t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Имущество передается Продавцом и принимается Покупателем по акту приема передачи после полной оплаты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1.Стоимость имущества составляет ______ (_____________________) рублей, без НДС. В счет оплаты Имущества засчитываются денежные средства в размере _____ (_______________)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 (_____________________)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2.</w:t>
        <w:tab/>
        <w:t>Обязательство Покупателя по оплате имущества считается исполненным, с даты зачисления денежных средств на счет Продавца.</w:t>
      </w:r>
    </w:p>
    <w:p>
      <w:pPr>
        <w:pStyle w:val="Style13"/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2.3. Все расходы по государственной регистрации перехода права собственности на имущество, указанное в п.1.1 настоящего Договора несет Покупатель. Настоящие расходы не включаются в сумму, указанную в п.2.1 настоящего Договора и уплачиваются по мере необходимости и своевременно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 С момента подписания Акта передачи обязанность по передаче имущества Покупателю считается исполненной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аво собственности на Имущество переходит от Продавца  на  Покупателя  с  момента государственной регистрации перехода права собственности в Федеральной службе государственной регистрации, кадастра и картографи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С момента подписания Акта приема-передачи Имущества ответственность за сохранность Имущества, расходы на содержание, а также риски случайной гибели или порчи Имущества несет Покупатель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родавец обязан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/>
      </w:pPr>
      <w:r>
        <w:rPr>
          <w:b w:val="false"/>
          <w:szCs w:val="24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2. 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3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, 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8:00Z</dcterms:created>
  <dc:creator>HP</dc:creator>
  <dc:description/>
  <dc:language>en-US</dc:language>
  <cp:lastModifiedBy>1</cp:lastModifiedBy>
  <cp:lastPrinted>2022-02-11T14:19:00Z</cp:lastPrinted>
  <dcterms:modified xsi:type="dcterms:W3CDTF">2022-11-02T09:38:00Z</dcterms:modified>
  <cp:revision>2</cp:revision>
  <dc:subject/>
  <dc:title>ДОГОВОР</dc:title>
</cp:coreProperties>
</file>