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10:00 - 20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ПМС328-01, идентификационный номер VIN: Y39PMC328C1008129, г.р.н.Т402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32551-0010-41, VIN X1P32551071330345, г.р.н. О 454 К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здание мобильное на 8 чел., зав№XU084690070000928/03072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мобильное на 8 чел. зав.№E802ш3790/XU084690080004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2 г. и заканчивается 20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: 40702810846000013076 в Оренбургском отделении №8623 ПАО СБЕРБАНК, к/с 30101810600000000601, БИК 045354601, ИНН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519 2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 367 28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 215 36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063 44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11 52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59 6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607 6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55 76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303 84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740 7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666 63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92 56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18 49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44 42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70 3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96 2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22 21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48 14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63 9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57 51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1 12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4 73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8 34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1 9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5 5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9 17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2 78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63 9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57 51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51 12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4 73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8 34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1 95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5 5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9 17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12 78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415 35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373 815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32 28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290 74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249 21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07 675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66 1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24 605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83 070.00 руб.) - 2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:00 20.12.2022 на ЭТП АО «Российский аукционный дом» ИНН 7838430413, ОГРН 1097847233351, по адресу в сети Интернет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ембулатов Сергей Му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9010015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Чкалова, д 59, кв 44, тел. 892262547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03T07:53:00Z</dcterms:modified>
  <cp:revision>14</cp:revision>
  <dc:subject/>
  <dc:title>3</dc:title>
</cp:coreProperties>
</file>