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0:00 - 28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УТАЕВСКИЙ 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ЯРОСЛАВСКАЯ, ТУТАЕВСКИЙ, ТУТАЕВ, 50-ЛЕТИЯ ПОБЕДЫ, 6, ОГРН 1147611000063, ИНН 7611023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 Андрей 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8391/2016 Б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взыскать с Целиковой Галины Васильевны и Володарского Михаила Исааковича в солидарном порядке убытки в пользу общества с ограниченной ответственностью «Тутаевский водоканал» в сумме 1 128 594 руб. 77 коп.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ебиторская задолженность (взыскать с Махнина Михаила Валентиновича и Володарского Михаила Исааковича в солидарном порядке убытки в пользу общества с ограниченной ответственностью «Тутаевский водоканал» в сумме 10 924 980 руб. 63 коп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8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"Российский аукционный дом"", АО ("РАД", АО) по адресу: 190000, г. Санкт-Петербург, пер. Гривцова, д. 5, лит. В, support@lot-online.ru, http://bankruptcy.lot-online.ru. Заявки на участие принимаются в электронной форме с 00:00 часов 21.11.2022 до 00:00 часов 28.12.2022. 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Заявка на участие в торгах составляется в произвольной форме на русском языке и должна содержать: 1. цену, которую готов уплатить заявитель за имущество на конкретном этапе торгов. 2. наименование, организационно-правовую форму, место нахождения, почтовый адрес (для юридического лица); 3.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4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: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- документы, удостоверяющие личность (для физического лица), - надлежащим образом заверенный перевод на русск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менее 10% от цены публичного предложения на том интервале изменения цены, на котором подана заявка. Реквизиты 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 Задаток должен поступить до 12:00 часов последнего дня соответствующего периода подачи заявок. Договор о задатке оформляется в соответствии с законодательством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8 59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924 98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1 128 594.77 руб.) - 23.11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2 в 0:0 (1 015 735.29 руб.) - 25.11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в 0:0 (902 875.81 руб.) - 27.11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в 0:0 (790 016.33 руб.) - 03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2 в 0:0 (677 156.85 руб.) - 06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2 в 0:0 (564 297.37 руб.) - 09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2 в 0:0 (451 437.89 руб.) - 16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в 0:0 (338 578.41 руб.) - 23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0:0 (282 148.69 руб.) - 28.12.2022 в 0: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10 924 980.63 руб.) - 23.11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2 в 0:0 (9 832 482.57 руб.) - 25.11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в 0:0 (8 739 984.51 руб.) - 27.11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в 0:0 (7 647 486.45 руб.) - 03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2 в 0:0 (6 554 988.39 руб.) - 06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2 в 0:0 (5 462 490.33 руб.) - 09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2 в 0:0 (4 369 992.27 руб.) - 16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в 0:0 (3 277 494.21 руб.) - 23.12.2022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0:0 (2 731 245.16 руб.) - 28.12.2022 в 0: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по их окончании на сайте оператора электронной площадки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(конкурсный управляющий)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 имущества, который заключает конкурсный управляющий с победителем торгов. В случае, если ко времени заключения договора в рамках исполнительного производства по продаваемым лотам (требованиям) будет осуществлено взыскание по исполнительным листам, то цена снижается пропорционально доле взысканной части требования. Передача имущества конкурсным управляющим и принятие его покупателем осуществляются в рамках договора, подписываемого сторонами и оформляемого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 на расчётный счёт ООО "Тутаевский водоканал", указанный в направленном победителю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ов Андрей Львович (ИНН 760300767647, КПП , адрес: г Ярославль, ул Алмазная, д 3, кв 39, тел. 89056333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im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ndrew</cp:lastModifiedBy>
  <cp:lastPrinted>2010-11-10T17:05:00Z</cp:lastPrinted>
  <dcterms:modified xsi:type="dcterms:W3CDTF">2022-11-03T08:31:00Z</dcterms:modified>
  <cp:revision>15</cp:revision>
  <dc:subject/>
  <dc:title>3</dc:title>
</cp:coreProperties>
</file>