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2 10:00 - 27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Олег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–131792,40 руб., без НДС. МАЗ 5334Т3А75 цистерна, год выпуска 1981 гос.№1Т302ХА5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27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Участник перечисляет денежные средства в качестве задатка в размере 10 % от цены предложения, установленной для определенно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7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31 792.4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25 202.78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18 613.16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12 023.54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05 433.92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8 844.3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2 254.68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5 665.06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79 075.44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2 485.82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5 896.2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9 306.58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2 716.96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46 127.3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9 537.72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2 948.1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6 358.48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9 768.8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3 179.2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589.62 руб.) - 2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Кирова, д. 7, кв. 1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03T06:26:00Z</dcterms:modified>
  <cp:revision>14</cp:revision>
  <dc:subject/>
  <dc:title>3</dc:title>
</cp:coreProperties>
</file>