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2 10:00 - 09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иллон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070, КЕМЕРОВСКАЯ ОБЛАСТЬ - КУЗБАСС, ГОРОД КЕМЕРОВО, УЛ. ТУХАЧЕВСКОГО, Д. 47, ПОМ. 257, ОГРН 1154205017933, ИНН 4205319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ер Эдуард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8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ПИЛЛОН» (ИНН 4205028477) в размере 3463253,58 руб. Подтверждена определением Арбитражного суда Кемеровской области по делу № А27-138-10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МУ-5» (ИНН 4205035442) в размере 58 148 306,39 руб., подтвержденная Определением Арбитражного суда Кемеровской области от 20.05.2019 по делу № А27-17545-4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иторская задолженность ООО «СМУ-5» (ИНН 4205035442) в размере 6 711 108,62 руб. Определением Арбитражного суда Кемеровской области от 21.08.2019 по делу № А27-17545-4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Ефремова Сергея Ивановича в размере 2 626 412,00 руб. Договор № 45/2018 об уступке права требований от 25.09.2018. Определение Арбитражного суда Кемеровской области от 05.03.2022 по делу № А27-26888-24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2 г. и заканчивается 09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я заявок осуществляется оператором электронной площадки Российский аукционный дом по адресу в сети Интернет: http://www.lot-online.ru/. Заявка на участие в торгах оформляется в форме электронного документа, подписанного электронно-цифровой подписью. Оформление участия в торгах, перечень представляемых участниками торгов документов и требования к их оформлению осуществляется в соответствии с п. 11 ст. 110 ФЗ «О несостоятельности (банкротстве)», Приказом Министерства экономического развития Российской Федерации № 495 от 23.07.2015 г.; Регламентом ЭТП. Документы, прилагаемые к заявке, представляются в форме электронных документов, подписанных ЭЦП заявителя. Заявка на участие в торгах должна соответствовать требованиям, установленным Федеральным законом «О несостоятельности (банкротстве)» от 26.10.2002 № 127-ФЗ, Приказом Министерства экономического развития Российской Федерации №495 от 23.07.2015 г., и указанным в сообщении о проведении торгов. Порядок оформления заявки на участие в торгах в форме электронного документа установлен с Приказом Минэкономразвития РФ от 23.07.2015 №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% (один) от начальной цены продажи имущества в соответствующем периоде торгов. Сумма задатка в указанном размере должна быть зачислена на счет Должника, указанный в настоящем сообщении, не позднее указанной в настоящем сообщении о продаже даты и времени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ПИЛЛОНИНВЕСТ» ИНН420531904, КПП420501001, ОГРН1154205017933, адрес: 650070, Кемеровская область – Кузбасс, г. Кемерово, ул. Тухачевского, д. 47, пом. 257; Счет № 40702810326000012218в Кемеровском отделении № 8615 ПАО СБЕРБАНК; БИК 043207612; кор/сч №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63 25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 859 4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26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3 463 253.58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3 117 274.55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2 771 295.52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 425 316.49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2 079 337.46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733 358.43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387 379.4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 041 400.37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695 421.34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349 442.31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3 463.28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64 859 415.01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58 379 959.45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51 900 503.89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45 421 048.33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38 941 592.77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2 462 137.21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5 982 681.65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9 503 226.09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3 023 770.53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6 544 314.97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64 859.41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2 626 412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2 364 033.44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2 101 654.88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 839 276.32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1 576 897.76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314 519.2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052 140.64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789 762.08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527 383.52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265 004.96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2 626.4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.00 руб.) - 09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Решение об объявлении торгов несостоявшимися оформляется протоколом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предприятия заключается конкурсным управляющим с этим участником торгов в соответствии с условиями торгов или представленным им предложением о цене предприятия, в случае согласия последнего на заключение договора купли-продажи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 В этом случае предлагается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итогов) торгов производится на ЭТП Российский аукционный дом по адресу в сети Интернет http://www.lot-online.ru/ оформляется протоколом о результатах торгов в день окончания торгов (этапа торгов), по адресу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(утверждения) протокола о результатах проведения торгов Организатор торгов направляет Конкурсному управляющему копию протокола. В течение пяти дней с даты получе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,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на счет ООО "ПиллонИнвес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Пинскер Эдуард Олегович (ИНН 421213227178, КПП , адрес: г Кемерово, ул Окружная, д 28, кв 116, тел. 896170542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nsker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7:00Z</dcterms:created>
  <dc:creator>Просвирницына Рина</dc:creator>
  <dc:description/>
  <cp:keywords/>
  <dc:language>en-US</dc:language>
  <cp:lastModifiedBy>Эдуард</cp:lastModifiedBy>
  <cp:lastPrinted>2010-11-10T17:05:00Z</cp:lastPrinted>
  <dcterms:modified xsi:type="dcterms:W3CDTF">2022-11-03T14:08:00Z</dcterms:modified>
  <cp:revision>3</cp:revision>
  <dc:subject/>
  <dc:title>3</dc:title>
</cp:coreProperties>
</file>