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07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03 ноября 2022 г. по 05 дека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63"/>
        <w:gridCol w:w="1548"/>
        <w:gridCol w:w="1934"/>
        <w:gridCol w:w="1569"/>
        <w:gridCol w:w="2042"/>
        <w:gridCol w:w="2212"/>
        <w:gridCol w:w="1734"/>
        <w:gridCol w:w="1602"/>
      </w:tblGrid>
      <w:tr>
        <w:trPr>
          <w:trHeight w:val="13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Лот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изготовления Т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одско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приятие-изготов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Лот № 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2"/>
                <w:sz w:val="22"/>
                <w:szCs w:val="22"/>
              </w:rPr>
              <w:t>Экскаватор-погрузчик ЭО-2626ДМК Г/Н 9439 ТУ09 0165 АВ7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/150(8081999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239 м/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О «Дормашкомплек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сковская область, г. Реутов, ул. Транспортная, д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00086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03T09:21:00Z</dcterms:modified>
  <cp:revision>70</cp:revision>
  <dc:subject/>
  <dc:title/>
</cp:coreProperties>
</file>