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латонов Павел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5.11.2021 г. по делу № А07-2461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с. Старые Турбаслы, ул. Дуслык, д. 13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онов Павел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3-675-347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5206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903, Республика Башкортостан, с. Старые Турбаслы, ул. Дуслык, д. 1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латонов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3:00Z</dcterms:created>
  <dc:creator>User</dc:creator>
  <dc:description/>
  <cp:keywords/>
  <dc:language>en-US</dc:language>
  <cp:lastModifiedBy>User</cp:lastModifiedBy>
  <dcterms:modified xsi:type="dcterms:W3CDTF">2022-08-19T10:13:00Z</dcterms:modified>
  <cp:revision>2</cp:revision>
  <dc:subject/>
  <dc:title/>
</cp:coreProperties>
</file>