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8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2.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латонов Павел Владимирович, </w:t>
            </w:r>
          </w:p>
          <w:p>
            <w:pPr>
              <w:pStyle w:val="Normal"/>
              <w:ind w:firstLine="290"/>
              <w:jc w:val="both"/>
              <w:rPr/>
            </w:pPr>
            <w:r>
              <w:rPr>
                <w:sz w:val="28"/>
                <w:szCs w:val="28"/>
              </w:rPr>
              <w:t>ИНН 0273052061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4615/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5.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КИА, модель: SORENTO, год изготовления: 2003, цвет: Серый Темно-Серый, VIN: KNAJC52183A168887, ПТС: 25УА305399, г/н: Х429КА102, разрешенная максимальная масса 2880 кг, масса без нагрузки 2495 кг.</w:t>
            </w:r>
            <w:r>
              <w:rPr/>
              <w:t xml:space="preserve"> </w:t>
            </w:r>
            <w:r>
              <w:rPr>
                <w:rFonts w:cs="Times New Roman" w:ascii="Times New Roman" w:hAnsi="Times New Roman"/>
                <w:color w:val="000000"/>
                <w:sz w:val="28"/>
                <w:szCs w:val="28"/>
              </w:rPr>
              <w:t>Ознакомление с имуществом производится по адресу: 450903, Республика Башкортостан, с. Старые Турбаслы, ул. Дуслык, д. 13а, с даты приема заявок на участие в торгах, указанной в сообщении о продаже имущества и до окончания приема заявок по предварительной записи по телефону: 8(986)97724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22 г. и заканчивается 12.12.2022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2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25245,00 (двадцать пять тысяч двести сорок пять)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2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62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4.12.2022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р/с 40817810706003122151 Получатель: Платонов Павел Владими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3.11.2022</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49:00Z</dcterms:created>
  <dc:creator>Просвирницына Рина</dc:creator>
  <dc:description/>
  <cp:keywords/>
  <dc:language>en-US</dc:language>
  <cp:lastModifiedBy>User</cp:lastModifiedBy>
  <cp:lastPrinted>2010-11-10T17:05:00Z</cp:lastPrinted>
  <dcterms:modified xsi:type="dcterms:W3CDTF">2022-11-03T14:49:00Z</dcterms:modified>
  <cp:revision>2</cp:revision>
  <dc:subject/>
  <dc:title>3</dc:title>
</cp:coreProperties>
</file>