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9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гитов Медихат Мавду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5904815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581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30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КИА, модель: СПОРТЭЙДЖ, год изготовления: 2001 г.в., цвет: Красный, VIN: X4XJA555510000043, ПТС: 02 МХ 969377, г/н: Т638РС102, модель двигателя: RE032129, тип двигателя: Бензин, мощность двигателя, л. с. (кВт): 61 (83), рабочий объем двигателя, куб. см: 1998, шасси (рама) № Отсутствует, кузов №: 0000043, разрешенная максимальная масса: 1928 кг, масса без нагрузки: 1543 к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муществом, являющимся предметом торгов, и имеющимися в отношении этого имущества правоустанавливающими документами можно ознакомиться с даты принятия заявок на участие в торгах, опубликованной в сообщении о продаже и до окончания приема заявок, предварительно согласовав дату, время и место по телефону 8(986)9772429, звонки принимаются в будние дни с 10.00 до 17.00 (+2МСК), либо направить запрос на эл. адрес: bankrot-ufa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2 г. и заканчивается 12.12.2022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>ка должна быть отозва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: Лот № 1: 26000,00 (двадцать шесть тысяч) рублей 00 коп. Задаток должен поступить на указанный счет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Лицо, имеющие преимущественное право (сособственники), признается победителем торгов по той же цене, которая предложена возможным победителем, не делая прибавления к 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15.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Сагитов Медихат Мавдутович ИНН 025904815707  Банк получателя: Башкирское Отделение №8598 ПАО Сбербанк Кор/счет банка: 30101810300000000601 БИК банка: 048073601 КПП банка: 027802001 ИНН: 7707083893 Счет получателя: 40817810706460310470 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г Уфа, а/я 14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.11.202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5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11-03T16:57:00Z</dcterms:modified>
  <cp:revision>2</cp:revision>
  <dc:subject/>
  <dc:title>3</dc:title>
</cp:coreProperties>
</file>