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гитов Медихат Мавду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6.2022 г. (резолютивная часть объявлена 28.06.2022 г.) по делу № А07-158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гитов Медихат Мавд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нги-Ер Уз.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751-983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4815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Респ Башкортостан, г Давлеканово, ул Красных Партизан, д.65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064603104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гитова Медихата Мавду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User</cp:lastModifiedBy>
  <dcterms:modified xsi:type="dcterms:W3CDTF">2022-11-03T14:35:00Z</dcterms:modified>
  <cp:revision>30</cp:revision>
  <dc:subject/>
  <dc:title/>
</cp:coreProperties>
</file>