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8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лов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4824004987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24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9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Погрузчик JCB 456 ZX; 2006 г. в., № двиг. 21737640, VIN: JCB456Z0J71169276, цвет желтый. ТС не на ходу, частично разукомплектовано. Отсутствуют передний ковш с направляющими траверсами, задний бампер - противовес, блок управления (щиток приборов), сломан механизм очистителя лобового стекла, возможно отсутствуют иные запасные части и детали, а также имеются скрытые дефекты, также возможны неисправности двигателя и турбины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07.11.2022 г. и заканчивается 12.12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https://lot-online.ru/ и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/с Оператора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https://lot-online.ru/ и http://bankrot.fedresurs.ru/. Перечисление задатка признается акцептом договора о задатке. Возврат задатка в соответствии с договором о задатке.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на р/с Оператора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/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/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Перечисление задатка признается акцептом договора о задатке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в день их проведения (13.12.2022) в сети Интернет по адресу: www.lot-online.ru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на специальный р/сч.: Получатель: Орлов Николай Николаевич (ИНН 482400498749), р/сч №40817810078000000079 в АКБ "ФОРА-БАНК" (АО); корсчет 30101810300000000341; БИК 0445253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28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2-11-04T08:29:00Z</dcterms:modified>
  <cp:revision>3</cp:revision>
  <dc:subject/>
  <dc:title>3</dc:title>
</cp:coreProperties>
</file>