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2 09:30 - 01.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юльмамедова Лола  Каландаровна, </w:t>
            </w:r>
          </w:p>
          <w:p>
            <w:pPr>
              <w:pStyle w:val="Normal"/>
              <w:ind w:firstLine="290"/>
              <w:jc w:val="both"/>
              <w:rPr/>
            </w:pPr>
            <w:r>
              <w:rPr>
                <w:sz w:val="28"/>
                <w:szCs w:val="28"/>
                <w:lang w:val="en-US"/>
              </w:rPr>
              <w:t>, ОГРН , ИНН 370201970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алалова Марина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48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от 14.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здание: назначение жилое, кад. № 37:05:010914:83, площадь 133 кв.м., по адресу: Ивановская область, Ивановский район, д. Иванцево, ул. Ивановская, д. 13, - здание: назначение жилое, кад. № 37:05:010914:510, площадь 325,8 кв.м., по адресу: Ивановская область, Ивановский район, д. Иванцево, ул. Ивановская, д. 13, - земельный участок, кад. № 37:05:010914:84, площадью 1801 кв.м., по адресу: Ивановская область, Ивановский район, д. Иванцево, ул. Ивановская, д.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2 г. и заканчивается 01.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заключить договор задатка и оплатить его, зарегистрироваться на ЭТП, имея электронную подпись. Заявка на участие в торгах оформляется в произвольной форме на русском языке в виде электронного докум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арбитражному управляющему и о характере этой заинтересованности, сведения об участии в капитале Претендента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десять)% от начальной цены публичного предложения на соответствующем интервале торгов продажи Имущества, должен быть оплачен на банковский счет финансов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817004158630, к/с 30101810000000000608, в Ивановском отделении №8639 ПАО Сбербанк г. Иваново, БИК 042406608, код подразделения 778639047, ИНН 7707083893. Получатель – Джалалова Мари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827 7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1.2022 в 0:0 (31 827 708.00 руб.) - 08.12.2022;</w:t>
            </w:r>
          </w:p>
          <w:p>
            <w:pPr>
              <w:pStyle w:val="Normal"/>
              <w:ind w:firstLine="290"/>
              <w:jc w:val="both"/>
              <w:rPr>
                <w:color w:val="000000"/>
                <w:sz w:val="28"/>
                <w:szCs w:val="28"/>
              </w:rPr>
            </w:pPr>
            <w:r>
              <w:rPr>
                <w:color w:val="000000"/>
                <w:sz w:val="28"/>
                <w:szCs w:val="28"/>
              </w:rPr>
              <w:t>08.12.2022 в 0:0 (29 599 768.44 руб.) - 14.12.2022;</w:t>
            </w:r>
          </w:p>
          <w:p>
            <w:pPr>
              <w:pStyle w:val="Normal"/>
              <w:ind w:firstLine="290"/>
              <w:jc w:val="both"/>
              <w:rPr>
                <w:color w:val="000000"/>
                <w:sz w:val="28"/>
                <w:szCs w:val="28"/>
              </w:rPr>
            </w:pPr>
            <w:r>
              <w:rPr>
                <w:color w:val="000000"/>
                <w:sz w:val="28"/>
                <w:szCs w:val="28"/>
              </w:rPr>
              <w:t>14.12.2022 в 0:0 (27 371 828.88 руб.) - 20.12.2022;</w:t>
            </w:r>
          </w:p>
          <w:p>
            <w:pPr>
              <w:pStyle w:val="Normal"/>
              <w:ind w:firstLine="290"/>
              <w:jc w:val="both"/>
              <w:rPr/>
            </w:pPr>
            <w:r>
              <w:rPr>
                <w:color w:val="000000"/>
                <w:sz w:val="28"/>
                <w:szCs w:val="28"/>
              </w:rPr>
              <w:t>20.12.2022 в 0:0 (25 143 889.32 руб.) - 26.12.2022;</w:t>
            </w:r>
          </w:p>
          <w:p>
            <w:pPr>
              <w:pStyle w:val="Normal"/>
              <w:ind w:firstLine="290"/>
              <w:jc w:val="both"/>
              <w:rPr/>
            </w:pPr>
            <w:r>
              <w:rPr>
                <w:color w:val="000000"/>
                <w:sz w:val="28"/>
                <w:szCs w:val="28"/>
              </w:rPr>
              <w:t>26.12.2022 в 0:0 (22 915 949.76 руб.) - 01.01.2023;</w:t>
            </w:r>
          </w:p>
          <w:p>
            <w:pPr>
              <w:pStyle w:val="Normal"/>
              <w:ind w:firstLine="290"/>
              <w:jc w:val="both"/>
              <w:rPr>
                <w:color w:val="000000"/>
                <w:sz w:val="28"/>
                <w:szCs w:val="28"/>
              </w:rPr>
            </w:pPr>
            <w:r>
              <w:rPr>
                <w:color w:val="000000"/>
                <w:sz w:val="28"/>
                <w:szCs w:val="28"/>
              </w:rPr>
              <w:t>01.01.2023 в 0:0 (20 688 010.20 руб.) - 07.01.2023;</w:t>
            </w:r>
          </w:p>
          <w:p>
            <w:pPr>
              <w:pStyle w:val="Normal"/>
              <w:ind w:firstLine="290"/>
              <w:jc w:val="both"/>
              <w:rPr>
                <w:color w:val="000000"/>
                <w:sz w:val="28"/>
                <w:szCs w:val="28"/>
              </w:rPr>
            </w:pPr>
            <w:r>
              <w:rPr>
                <w:color w:val="000000"/>
                <w:sz w:val="28"/>
                <w:szCs w:val="28"/>
              </w:rPr>
              <w:t>07.01.2023 в 0:0 (18 460 070.64 руб.) - 13.01.2023;</w:t>
            </w:r>
          </w:p>
          <w:p>
            <w:pPr>
              <w:pStyle w:val="Normal"/>
              <w:ind w:firstLine="290"/>
              <w:jc w:val="both"/>
              <w:rPr>
                <w:color w:val="000000"/>
                <w:sz w:val="28"/>
                <w:szCs w:val="28"/>
              </w:rPr>
            </w:pPr>
            <w:r>
              <w:rPr>
                <w:color w:val="000000"/>
                <w:sz w:val="28"/>
                <w:szCs w:val="28"/>
              </w:rPr>
              <w:t>13.01.2023 в 0:0 (16 232 131.08 руб.) - 19.01.2023;</w:t>
            </w:r>
          </w:p>
          <w:p>
            <w:pPr>
              <w:pStyle w:val="Normal"/>
              <w:ind w:firstLine="290"/>
              <w:jc w:val="both"/>
              <w:rPr/>
            </w:pPr>
            <w:r>
              <w:rPr>
                <w:color w:val="000000"/>
                <w:sz w:val="28"/>
                <w:szCs w:val="28"/>
              </w:rPr>
              <w:t>19.01.2023 в 0:0 (14 004 191.52 руб.) - 25.01.2023;</w:t>
            </w:r>
          </w:p>
          <w:p>
            <w:pPr>
              <w:pStyle w:val="Normal"/>
              <w:ind w:firstLine="290"/>
              <w:jc w:val="both"/>
              <w:rPr>
                <w:color w:val="000000"/>
                <w:sz w:val="28"/>
                <w:szCs w:val="28"/>
              </w:rPr>
            </w:pPr>
            <w:r>
              <w:rPr>
                <w:color w:val="000000"/>
                <w:sz w:val="28"/>
                <w:szCs w:val="28"/>
              </w:rPr>
              <w:t>25.01.2023 в 0:0 (11 776 251.96 руб.) - 31.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ывшим аукцион признается участник, предложивший наиболее высокую цену за продаваемое имущество на соответствующ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продается посредством открытых электронных торгов (публичное предложение), в соответствии со статьями 28, 110, 111, 138, 213.26 Федерального закона от 26 октября 2002 г. № 127-ФЗ «О несостоятельности (банкротстве)». Торги состоятся на электронной торговой площадке (ЭТП) АО Российский Аукционный Дом (https://auction-house.ru). Начальная цена публичного предложения по лоту устанавливается сроком на  37 (тридцать семь) календарных дней с даты начала приема заявок (02.11.2022 по 08.12.2022) и составляет 31 827 708,00 руб. По истечении указанного срока цена публичного предложения по лоту снижается  на величину снижения равную 7% от начальной цены публичного предложения на первом периоде проведения торгов каждые семь календарных дней, количество периодов торгов - 10. Начальная цена на каждом периоде проведения торгов задается как начальная цена на предыдущем периоде проведения торгов минус величина снижения от начальной цены на первом периоде.   Цена реализации имущества на последнем периоде торгов посредством публичного предложения составит не менее 11 776 251,96 руб. Срок приема заявок на торгах посредством публичного предложения может включать не более пяти этапов снижения цены от даты начала приема заявок, установленной в сообщении  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дней со дня подписания договора купли-продажи по реквизитам: р/с 40817810817004158630, к/с 30101810000000000608, в Ивановском отделении №8639 ПАО Сбербанк г. Иваново, БИК 042406608, код подразделения 778639047, ИНН 7707083893. Получатель – Джалалова Марина Валерьевна.  Факт оплаты имущества должника в полном объеме, подтверждается выпиской (выписками) со счёта, квитанцией, иным документом - с отметкой банка должника о зачислении денежных средств. Датой оплаты имущества должника считается дата зачисления денежных средств на банковский счет должника. Передача имущества финансовым управляющим и принятие его покупателем осуществляются по передаточному акту, подписываемому сторонами и, при необходимости, оформляемому в соответствии с законодательством Российской Федерации в течение 5 рабочих дней, с даты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алалова Марина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2242119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025, г. Иваново, ул. Большая Воробьевская, д. 16 кв. 80, тел. 89203412379, e-mail: </w:t>
            </w:r>
            <w:hyperlink r:id="rId2">
              <w:r>
                <w:rPr>
                  <w:rStyle w:val="InternetLink"/>
                  <w:rFonts w:cs="Times New Roman" w:ascii="Times New Roman" w:hAnsi="Times New Roman"/>
                  <w:color w:val="000000"/>
                  <w:sz w:val="28"/>
                  <w:szCs w:val="28"/>
                  <w:lang w:val="en-US"/>
                </w:rPr>
                <w:t>arbitrselivano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02T06:56:00Z</dcterms:modified>
  <cp:revision>14</cp:revision>
  <dc:subject/>
  <dc:title>3</dc:title>
</cp:coreProperties>
</file>