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7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1.2022 09:30 - 01.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юльмамедова Лола  Каландаровна, </w:t>
            </w:r>
          </w:p>
          <w:p>
            <w:pPr>
              <w:pStyle w:val="Normal"/>
              <w:ind w:firstLine="290"/>
              <w:jc w:val="both"/>
              <w:rPr/>
            </w:pPr>
            <w:r>
              <w:rPr>
                <w:sz w:val="28"/>
                <w:szCs w:val="28"/>
                <w:lang w:val="en-US"/>
              </w:rPr>
              <w:t>, ОГРН , ИНН 370201970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жалалова Марина Вале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648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от 14.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 здание: назначение жилое, кад. № 37:05:010914:83, площадь 133 кв.м., по адресу: Ивановская область, Ивановский район, д. Иванцево, ул. Ивановская, д. 13, - здание: назначение жилое, кад. № 37:05:010914:510, площадь 325,8 кв.м., по адресу: Ивановская область, Ивановский район, д. Иванцево, ул. Ивановская, д. 13, - земельный участок, кад. № 37:05:010914:84, площадью 1801 кв.м., по адресу: Ивановская область, Ивановский район, д. Иванцево, ул. Ивановская, д. 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1.2022 г. и заканчивается 01.03.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ключить договор задатка и оплатить его, зарегистрироваться на ЭТП, имея электронную подпись. Заявка на участие в торгах оформляется в произвольной форме на русском языке в виде электронного документа. Заявка на участие в торгах должна содержать также сведения о наличии или об отсутствии заинтересованности Претендента по отношению к должнику, кредиторам, арбитражному управляющему и о характере этой заинтересованности, сведения об участии в капитале Претендента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десять)% от начальной цены публичного предложения на соответствующем интервале торгов продажи Имущества, должен быть оплачен на банковский счет финансового управляющего..</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817004158630, к/с 30101810000000000608, в Ивановском отделении №8639 ПАО Сбербанк г. Иваново, БИК 042406608, код подразделения 778639047, ИНН 7707083893. Получатель – Джалалова Марина Валер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827 7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1.2022 в 0:0 (31 827 708.00 руб.) - 08.12.2022;</w:t>
            </w:r>
          </w:p>
          <w:p>
            <w:pPr>
              <w:pStyle w:val="Normal"/>
              <w:ind w:firstLine="290"/>
              <w:jc w:val="both"/>
              <w:rPr>
                <w:color w:val="000000"/>
                <w:sz w:val="28"/>
                <w:szCs w:val="28"/>
              </w:rPr>
            </w:pPr>
            <w:r>
              <w:rPr>
                <w:color w:val="000000"/>
                <w:sz w:val="28"/>
                <w:szCs w:val="28"/>
              </w:rPr>
              <w:t>08.12.2022 в 0:0 (29 599 768.44 руб.) - 14.12.2022;</w:t>
            </w:r>
          </w:p>
          <w:p>
            <w:pPr>
              <w:pStyle w:val="Normal"/>
              <w:ind w:firstLine="290"/>
              <w:jc w:val="both"/>
              <w:rPr>
                <w:color w:val="000000"/>
                <w:sz w:val="28"/>
                <w:szCs w:val="28"/>
              </w:rPr>
            </w:pPr>
            <w:r>
              <w:rPr>
                <w:color w:val="000000"/>
                <w:sz w:val="28"/>
                <w:szCs w:val="28"/>
              </w:rPr>
              <w:t>14.12.2022 в 0:0 (27 371 828.88 руб.) - 20.12.2022;</w:t>
            </w:r>
          </w:p>
          <w:p>
            <w:pPr>
              <w:pStyle w:val="Normal"/>
              <w:ind w:firstLine="290"/>
              <w:jc w:val="both"/>
              <w:rPr>
                <w:color w:val="000000"/>
                <w:sz w:val="28"/>
                <w:szCs w:val="28"/>
              </w:rPr>
            </w:pPr>
            <w:r>
              <w:rPr>
                <w:color w:val="000000"/>
                <w:sz w:val="28"/>
                <w:szCs w:val="28"/>
              </w:rPr>
              <w:t>20.12.2022 в 0:0 (25 143 889.32 руб.) - 26.12.2022;</w:t>
            </w:r>
          </w:p>
          <w:p>
            <w:pPr>
              <w:pStyle w:val="Normal"/>
              <w:ind w:firstLine="290"/>
              <w:jc w:val="both"/>
              <w:rPr>
                <w:color w:val="000000"/>
                <w:sz w:val="28"/>
                <w:szCs w:val="28"/>
              </w:rPr>
            </w:pPr>
            <w:r>
              <w:rPr>
                <w:color w:val="000000"/>
                <w:sz w:val="28"/>
                <w:szCs w:val="28"/>
              </w:rPr>
              <w:t>26.12.2022 в 0:0 (22 915 949.76 руб.) - 01.01.2023;</w:t>
            </w:r>
          </w:p>
          <w:p>
            <w:pPr>
              <w:pStyle w:val="Normal"/>
              <w:ind w:firstLine="290"/>
              <w:jc w:val="both"/>
              <w:rPr>
                <w:color w:val="000000"/>
                <w:sz w:val="28"/>
                <w:szCs w:val="28"/>
              </w:rPr>
            </w:pPr>
            <w:r>
              <w:rPr>
                <w:color w:val="000000"/>
                <w:sz w:val="28"/>
                <w:szCs w:val="28"/>
              </w:rPr>
              <w:t>01.01.2023 в 0:0 (20 688 010.20 руб.) - 07.01.2023;</w:t>
            </w:r>
          </w:p>
          <w:p>
            <w:pPr>
              <w:pStyle w:val="Normal"/>
              <w:ind w:firstLine="290"/>
              <w:jc w:val="both"/>
              <w:rPr>
                <w:color w:val="000000"/>
                <w:sz w:val="28"/>
                <w:szCs w:val="28"/>
              </w:rPr>
            </w:pPr>
            <w:r>
              <w:rPr>
                <w:color w:val="000000"/>
                <w:sz w:val="28"/>
                <w:szCs w:val="28"/>
              </w:rPr>
              <w:t>07.01.2023 в 0:0 (18 460 070.64 руб.) - 13.01.2023;</w:t>
            </w:r>
          </w:p>
          <w:p>
            <w:pPr>
              <w:pStyle w:val="Normal"/>
              <w:ind w:firstLine="290"/>
              <w:jc w:val="both"/>
              <w:rPr>
                <w:color w:val="000000"/>
                <w:sz w:val="28"/>
                <w:szCs w:val="28"/>
              </w:rPr>
            </w:pPr>
            <w:r>
              <w:rPr>
                <w:color w:val="000000"/>
                <w:sz w:val="28"/>
                <w:szCs w:val="28"/>
              </w:rPr>
              <w:t>13.01.2023 в 0:0 (16 232 131.08 руб.) - 19.01.2023;</w:t>
            </w:r>
          </w:p>
          <w:p>
            <w:pPr>
              <w:pStyle w:val="Normal"/>
              <w:ind w:firstLine="290"/>
              <w:jc w:val="both"/>
              <w:rPr>
                <w:color w:val="000000"/>
                <w:sz w:val="28"/>
                <w:szCs w:val="28"/>
              </w:rPr>
            </w:pPr>
            <w:r>
              <w:rPr>
                <w:color w:val="000000"/>
                <w:sz w:val="28"/>
                <w:szCs w:val="28"/>
              </w:rPr>
              <w:t>19.01.2023 в 0:0 (14 004 191.52 руб.) - 25.01.2023;</w:t>
            </w:r>
          </w:p>
          <w:p>
            <w:pPr>
              <w:pStyle w:val="Normal"/>
              <w:ind w:firstLine="290"/>
              <w:jc w:val="both"/>
              <w:rPr>
                <w:color w:val="000000"/>
                <w:sz w:val="28"/>
                <w:szCs w:val="28"/>
              </w:rPr>
            </w:pPr>
            <w:r>
              <w:rPr>
                <w:color w:val="000000"/>
                <w:sz w:val="28"/>
                <w:szCs w:val="28"/>
              </w:rPr>
              <w:t>25.01.2023 в 0:0 (11 776 251.96 руб.) - 31.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ывшим аукцион признается участник, предложивший наиболее высокую цену за продаваемое имущество на соответствующем этап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продается посредством открытых электронных торгов (публичное предложение), в соответствии со статьями 28, 110, 111, 138, 213.26 Федерального закона от 26 октября 2002 г. № 127-ФЗ «О несостоятельности (банкротстве)». Торги состоятся на электронной торговой площадке (ЭТП) АО Российский Аукционный Дом (https://auction-house.ru). Начальная цена публичного предложения по лоту устанавливается сроком на  37 (тридцать семь) календарных дней с даты начала приема заявок (02.11.2022 по 08.12.2022) и составляет 31 827 708,00 руб. По истечении указанного срока цена публичного предложения по лоту снижается  на величину снижения равную 7% от начальной цены публичного предложения на первом периоде проведения торгов каждые семь календарных дней, количество периодов торгов - 10. Начальная цена на каждом периоде проведения торгов задается как начальная цена на предыдущем периоде проведения торгов минус величина снижения от начальной цены на первом периоде.   Цена реализации имущества на последнем периоде торгов посредством публичного предложения составит не менее 11 776 251,96 руб. Срок приема заявок на торгах посредством публичного предложения может включать не более пяти этапов снижения цены от даты начала приема заявок, установленной в сообщении  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осуществлена покупателем в течение 30 дней со дня подписания договора купли-продажи по реквизитам: р/с 40817810817004158630, к/с 30101810000000000608, в Ивановском отделении №8639 ПАО Сбербанк г. Иваново, БИК 042406608, код подразделения 778639047, ИНН 7707083893. Получатель – Джалалова Марина Валерьевна.  Факт оплаты имущества должника в полном объеме, подтверждается выпиской (выписками) со счёта, квитанцией, иным документом - с отметкой банка должника о зачислении денежных средств. Датой оплаты имущества должника считается дата зачисления денежных средств на банковский счет должника. Передача имущества финансовым управляющим и принятие его покупателем осуществляются по передаточному акту, подписываемому сторонами и, при необходимости, оформляемому в соответствии с законодательством Российской Федерации в течение 5 рабочих дней, с даты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жалалова Марина Вале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022421195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025, г. Иваново, ул. Большая Воробьевская, д. 16 кв. 80, тел. 89203412379, e-mail: </w:t>
            </w:r>
            <w:hyperlink r:id="rId2">
              <w:r>
                <w:rPr>
                  <w:rStyle w:val="InternetLink"/>
                  <w:rFonts w:cs="Times New Roman" w:ascii="Times New Roman" w:hAnsi="Times New Roman"/>
                  <w:color w:val="000000"/>
                  <w:sz w:val="28"/>
                  <w:szCs w:val="28"/>
                  <w:lang w:val="en-US"/>
                </w:rPr>
                <w:t>arbitrselivanov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02T06:48:00Z</dcterms:modified>
  <cp:revision>14</cp:revision>
  <dc:subject/>
  <dc:title>3</dc:title>
</cp:coreProperties>
</file>