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9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2 09:00 - 01.0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Курб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Ярославская обл, Ярославский р, с. Курба, ул. Ярославская. 76, ОГРН 1037602600309, ИНН 7627016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бочкин Арте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623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А82-16236/2016  от 14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: назначение нежилое здание, кадастровый номер 76:17:010101:23265, Ярославская область, Ярославский р-н, Курбский сельский округ, с.Курба, площадь объекта 508,6 кв, вид права собственность. Имущество разукомплектовано и разобра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садьба Дегтево: - здание бани, назначение: нежилое,1-этажное, общая площадь 56,0 кв.м., инв.№10111, лит.А, адрес объекта: Ярославская область, Ярославский район, Курбский сельский округ, с. Дегтево, Кадастровый номер: 76:17:176801:0025:010111/01, свидетельство серия 76-АБ,№573289, -здание школы-интерната, назначение: нежилое,2-этажное, общая площадь 805,7кв.м., инв.№10105, лит.Б,Б1, адрес объекта: Ярославская обл., Ярославский р-н, Курбский сельский округ, с. Дегтево, Кадастровый номер: 76:17:176801:0025:010105/02, свидетельство серия 76-АБ, №573290 -здание котельной, назначение: нежилое,1-этажное, общая площадь 77,3кв.м., инв.№10112, лит.А, адрес объекта: Ярославская обл., Ярославский р-н, Курбский сельский округ, с. Дегтево, Кадастровый номер: 76:17:176801:0023:010112/01, свидетельство серия 76-АБ,№572974, - здание склада хозяйственного инвентаря, назначение : нежилое,1-этажное, общая площадь 84,3 кв.м., инв.№10107, лит.А, адрес объекта: Ярославская область, Ярославский район, Курбский сельский округ, с. Дегтево, Кадастровый номер: 76:17:176801:0025:010107/01, свидетельство серия 76-АБ,№573287, -здание столовой, назначение : нежилое,1-этажное, общая площадь 124,5кв.м., инв.№10106, лит.А, адрес объекта: Ярославская область, Ярославский район, Курбский сельский округ, с. Дегтево, Кадастровый номер: 76:17:176801:0025:010106/01, свидетельство серия 76-АБ,№573288, - здание медпункта, назначение: нежилое,1-этажное, общая площадь 61,3 кв.м., инв.№10108, лит.А, адрес объекта: Ярославская область, Ярославский район, Курбский сельский округ, с. Дегтево, Кадастровый номер: 76:17:176801:0025:010108/01, свидетельство серия 76-АБ,№572973, -здание учебного корпуса школа-интерната, назначение: нежилое, 2-этажное, общая площадь 393,4 кв.м., инв.№10110, лит.А, адрес объекта: Ярославская область, Ярославский район, Курбский сельский округ, с. Дегтево, Кадастровый номер: 76:17:176801:0025:010110/01, свидетельство серия 76-АБ,№573291. Имущество частично разобра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дминистративное зд.,1978г.п., общая площадь-524,8, стены-кирпич, инв.№16040 Весовая, год ввода 1984, общая площадь 24,1кв.м. инв.№16042 Гараж, год ввода 1961, общая площадь 555,1 кв.м., адрес объекта Ярославская обл., Ярославский р-н., с. Курба инв.№16044 Гараж автомобильный, год ввода 1979, общая площадь 1072 кв.м, адрес объекта: Ярославская обл., Ярославский р-н, с. Курба инв.№16041 Диспетчерская с бытовкой, год ввода 1976, общая площадь 135 кв.м., адрес объекта Ярославская обл., Ярославский р-н, с. Курба, инв.№16060 Дом электриков, год ввода 1975, общая площадь 68,8 кв.м., адрес объекта Ярославская обл., Ярославский р-н, инв.№16057 Зерносклад, год ввода 1977, общая площадь 432 кв.м, адрес объекта Ярославская обл., Ярославский р-н инв.№16002 Зерносклад 1, год ввода 1977, общая площадь 661,7 кв.м, адрес объекта Ярославская обл., Ярославский р-н, инв.№16003 Зерносклад 2, год ввода 1977, общая площадь 654,5 кв.м., адрес объекта Ярославская обл., Ярославский р-н, инв.№16004 Картофелехранилище, год ввода 1981, общая площадь 1768,5 кв.м., адрес объекта Ярославская обл., Ярославский р-н, инв.№16008 Кормоцех, год ввода 1989, общая площадь 540 кв.м., адрес объекта Ярославская обл., Ярославский р-н, инв.№16021 Коровник Карповское, год ввода 1984, общая площадь 1963 кв.м., адрес объекта Ярославская обл., Ярославский р-н, д. Карповское, инв. №16075 Коровник на 200 гол./7 Курба, год ввода 1971, общая площадь 1440 кв.м., адрес объекта Ярославская обл., Ярославский р-н, с. Курба, инв.№16023 Коровник на 200 гол./8 Курба, год ввода 1978, общая площадь 1759,4 кв.м., адрес объекта Ярославская обл, Ярославский р-н, с. Курба, инв.№16025 Материальный склад, год ввода 1978, общая площадь 738 кв.м., адрес объекта Ярославская обл., Ярославский р-н, с. Курба, инв.№16039 Машинный двор МТП, год ввода 1981, общая пл. 1480 кв.м., адрес Ярославская обл, Ярославский р-н, с. Курба,инв.№16058 Мясной склад, (старый свинокомплекс) год ввода 1988, общая площадь 144 кв.м. Имущество разукомпле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: назначение для сельскохозяйственного производства, вид разрешенного использования земли сельскохозяйственного назначения, общая площадь 197271 (200 193) кв. м, расположенный по адресу: обл. Ярославская, р-н Ярославский, с/с Курбский, кадастровый номер: 76:17:168702:40, вид права собственность, свидетельство серия 76АА №235703, инв.№187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: земли сельскохозяйственного назначения, общая площадь 61323 кв.м., адрес объекта: Ярославская область, Ярославский р-н, с/с Курбский, Кадастровый номер 76:17:186201:0037, свидетельство 76АА,№256225, инв.№187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для обслуживания зданий и сооружений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общая площадь 13673 кв.м., адрес объекта: Ярославская область, Ярославский р-н, Курбский сельский округ, в районе с. Дегтево, Кадастровый номер:76:17:176801:0025,Свидетельство серия 76-АБ,№ 572998, инв.№188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земли сельскохозяйственного назначения, общая площадь 23 676 (23 893) кв.м., адрес объекта: Ярославская область, Ярославский р-н, с/с Курбский, Кадастровый номер76:17:168702:0033, свидетельство серия 76АА,№ 235702, инв.№187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 земли сельскохозяйственного назначения, общая площадь 19770 м., адрес объекта: Ярославская область, Ярославский р-н, с/с Курбский, Кадастровый номер 76:17:168702:0038, свидетельство серия 76АА, №278075, инв.№187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илосоуб. Комбайн Е-281 плюс жатка травяная SH-42, инв.№19302.Имущество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мобиль легковой ВАЗ 21074 (семерка) С630 ММ год выпуска 2004, инв.№18639. Имущество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втомобиль легковой ГАЗ 31105 (волга) С629ММ, год выпуска 2005, цвет-антика, инв.№18640. Имущество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ицеп 2ПТС-4 №7544ХХ76, зав.№270, 1986г.в., цвет-зеленый, инв.№16131. Имущество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омбайн зерноуборочный Дон-1500, зав.№084108, №7574ХХ76, 2002г.в., цвет-зеленый, инв.№19274. Имущество разукомплектова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2 г. и заканчивается 01.0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№127-ФЗ, приказом Минэкономразвития РФ от 23.07.2015 г. №495. Документы, прилагаемые к заявке, представляются в форме электронных документов, подписанных ЭЦП заявителя. Ознакомление участников с условиями, характеристиками имущества и документацией, прием заявок осуществляются по адресу организатора и на ЭТП. Условия: минимальная цена продажи по каждому лоту устанавливается в размере 10%, заявитель обязан обеспечить поступление задатка в размере 20% от цены лота, установленной для каждого соответствующего этапа проведения торгов, начальная цена имущества устанавливается сроком на 7 календарных дней с даты начала приема заявок, по истечении указанного срока цена лота снижается на 10% каждые 7 календарных дней, рассмотрение организатором торгов представленной заявки на участие в торгах и принятие решения о допуске заявителя к участию в торгах осуществляется на 7 календарный день с момента завершения соответствующего период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плата задатка производится на р/с №40702810377030015865 в Калужском отделении №8608 ПАО Сбербанк, к/с №30101810100000000612, БИК 042908612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"Курба", ИНН 7627016281, р/с №40702810377030015865 в Калужском отделении №8608 ПАО Сбербанк, к/с №30101810100000000612, БИК 042908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 72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723 47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979 02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71 90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77 779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9 6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8 638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7 314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69 5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 1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7 0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61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14 7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84 729.65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76 256.68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67 783.71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59 310.74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50 837.77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42 364.80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33 891.83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25 418.86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16 945.89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8 472.92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68 638.42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61 774.58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54 910.74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48 046.9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41 183.06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34 319.22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27 455.38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20 591.54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13 727.7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6 863.86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57 314.63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51 583.17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45 851.71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40 120.25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34 388.79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28 657.33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22 925.87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17 194.41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11 462.95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5 731.49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169 533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52 579.70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35 626.4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118 673.1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101 719.8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84 766.50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67 813.2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50 859.90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33 906.6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16 953.3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3 175.2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2 857.68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2 540.16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2 222.64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1 905.12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1 587.60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1 270.08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952.56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635.04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317.52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7 087.5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6 378.75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5 670.0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4 961.25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4 252.5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3 543.75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2 835.0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2 126.25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1 417.5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708.75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3 723 475.4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3 351 127.86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2 978 780.32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2 606 432.78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2 234 085.24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1 861 737.70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1 489 390.16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1 117 042.62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744 695.08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372 347.54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61 740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55 566.00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49 392.0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43 218.0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37 044.0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30 870.00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24 696.0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18 522.00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12 348.0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6 174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214 779.6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93 301.64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71 823.68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150 345.72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128 867.76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107 389.80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85 911.84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64 433.88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42 955.92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21 477.96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7 979 023.34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7 181 121.01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6 383 218.68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5 585 316.35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4 787 414.02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3 989 511.69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3 191 609.36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2 393 707.03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1 595 804.7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797 902.37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571 902.62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514 712.36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457 522.1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400 331.84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343 141.58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285 951.32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228 761.06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171 570.80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114 380.54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57 190.28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177 779.74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60 001.77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42 223.8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124 445.83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106 667.86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88 889.89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71 111.92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53 333.95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35 555.98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17 778.01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39 639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35 675.10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1 711.2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27 747.3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23 783.4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19 819.50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15 855.6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11 891.70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7 927.8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3 963.90 руб.) - 01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1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–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бочкин Артем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29517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Пошехонское шоссе, д 9Е, кв 4, тел. 891150106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cenka-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1-07T07:16:00Z</dcterms:modified>
  <cp:revision>14</cp:revision>
  <dc:subject/>
  <dc:title>3</dc:title>
</cp:coreProperties>
</file>