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акелян Арарат Карап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4108112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ракеляна Арарата Карапетовича к ООО «Монолит (ИНН 7720788740) задолженности по договору беспроцентного займа №ДЗ-14-02/18 от 14 февраля 2018 г. в сумме 9 750 000 руб. 00 коп.; по договору беспроцентного займа № ДЗ-19-032/18 от 19 марта 2018 г. в сумме  6 000 000 руб. 00 коп., процентов за пользование чужими денежными средствами в размере 23 840 руб. 75 коп.: процентов за пользование чужими денежными средствами на сумму долга 15 750 000 руб. 00 коп. с 13 марта 2021 года исходя из ключевой ставки ЦБ РФ, действующей в соответствующие периоды по день фактической оплаты задолженности, подтвержденное Решением Перовского районного суда города Москвы от 06 сентября 2021 года по делу № 2-4611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8.11.2022 г. и заканчивается 13.1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7 38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73 84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8 692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3.12.2022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Аракелян Арарат Карапетович (ИНН 504108112906) р/сч 40817810458000000026, БИК 044525341, АКБ «ФОРА-БАНК», кор. Счет 30101810300000000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1-07T08:34:00Z</dcterms:modified>
  <cp:revision>3</cp:revision>
  <dc:subject/>
  <dc:title>3</dc:title>
</cp:coreProperties>
</file>