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г. Санкт-Петербург</w:t>
        <w:tab/>
        <w:t xml:space="preserve">                                                          </w:t>
        <w:tab/>
        <w:tab/>
        <w:t>«___» _________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3591098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нансовый управляющий – 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ИНН ______________, СНИЛС ____________) - член __________________________ (ОГРН ______________, ИНН _____________________, адрес: _________________), действующий от имени -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 (дата рождения: _______________ г., место рождения: ____________, ИНН ____________, адрес регистрации по месту жительства: _______________________) на основании Решения Арбитражного суда города _____________ от _____________ г. (резолютивная часть объявлена _____________) по делу № _____________ (далее именуемый – Продавец), с одной сторон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НН: _______________________, ОГРН: ______________________, место нахождения: ______, г. ____________, _________________, дом __________, литер _________, помещение ________________, зарегистрированно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softHyphen/>
        <w:softHyphen/>
        <w:softHyphen/>
        <w:softHyphen/>
        <w:softHyphen/>
        <w:softHyphen/>
        <w:t>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лице _______________________, действующего на основании ____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 именуемый – 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>, совместно именуемые – Стороны, на основании Протокола № __________ от «______» __________ 20__ г. о результатах торгов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993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pBdr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ЕЦ продаёт, а Покупатель приобретает в собственность имущество в составе</w:t>
      </w:r>
      <w:r>
        <w:rPr/>
        <w:t xml:space="preserve">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7129"/>
      </w:tblGrid>
      <w:tr>
        <w:trPr>
          <w:trHeight w:val="130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159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 «Имущество»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spacing w:lineRule="exact" w:line="252" w:before="189" w:after="0"/>
        <w:ind w:left="0" w:firstLine="625"/>
        <w:jc w:val="both"/>
        <w:rPr/>
      </w:pPr>
      <w:r>
        <w:rPr>
          <w:sz w:val="21"/>
          <w:szCs w:val="21"/>
        </w:rPr>
        <w:t>Настоящий договор заключен по результатам торов имуществом должника-гражданина ___________________________________, проводимых в ходе процедуры реализации имущества в соответствии с Положением о порядке и условиях проведения торгов по продаже имущества _______________________________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left="0" w:firstLine="625"/>
        <w:jc w:val="both"/>
        <w:rPr/>
      </w:pPr>
      <w:r>
        <w:rPr>
          <w:sz w:val="21"/>
          <w:szCs w:val="21"/>
        </w:rPr>
        <w:t>Право собственности на имущество, риск случайной гибели, случайной порчи и утраты имущества переходит к Покупателю с момента его получения от Продавца по акту приема-передачи имущества, указанного в пункте 1.1 настоящего договора.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, конструкции, планировки) имущества, включая требования об устранении недостатков или о замене имущества, о снижении цены имущества. Наличие запретов на регистрационные действия в отношении имущества не является основанием для отказа от договора и предъявления претензий о в отношении исполнения настоящего договора Продавцами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правоустанавливающих документов на продаваемое имущество, 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сведениям единого государственного реестра прав на недвижимое имущество, продаваемый объект недвижимости принадлежит _______________ на праве общей совместной собственности. 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ъект, продается полностью.  Никакое иное имущество, кроме как прямо предусмотренного в настоящем договоре, не входит в состав имущества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Цена продажи, порядок расчетов и передачи имущества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 xml:space="preserve">2.1. Цена продажи Имущества в соответствии с протоколом об итогах проведения торгов составляет _______________________ (_______________________) рублей, 00 коп. НДС не облагается. 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_____ (_______________________) рублей., перечисленная Покупателем на расчетный счет организатора торгов на основании платежного поручения от «____» ______ 20___ № ___, засчитывается Покупателю в счет оплаты цены продажи имущества в соответствии с частью 4 статьи 448 ГК РФ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3. Подлежащая оплате оставшаяся часть цены продажи имущества составляет ____________ (_________________) рублей, 00 копеек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21"/>
        <w:shd w:fill="auto" w:val="clear"/>
        <w:spacing w:lineRule="exact" w:line="248" w:before="0" w:after="0"/>
        <w:ind w:firstLine="708"/>
        <w:jc w:val="both"/>
        <w:rPr/>
      </w:pPr>
      <w:r>
        <w:rPr>
          <w:sz w:val="21"/>
          <w:szCs w:val="21"/>
          <w:u w:val="single"/>
        </w:rPr>
        <w:t xml:space="preserve">2.5. Покупатель перечисляет подлежащую оплате сумму, указанную в пункте 2.3. договора, единовременно в течение 30 (тридцати) календарных дней с даты подписания настоящего договора путём перечисления денежных средств по </w:t>
      </w:r>
      <w:bookmarkStart w:id="2" w:name="_Hlk35911110"/>
      <w:r>
        <w:rPr>
          <w:sz w:val="21"/>
          <w:szCs w:val="21"/>
          <w:u w:val="single"/>
        </w:rPr>
        <w:t>следующим реквизитам:</w:t>
      </w:r>
    </w:p>
    <w:p>
      <w:pPr>
        <w:pStyle w:val="21"/>
        <w:shd w:fill="auto" w:val="clear"/>
        <w:spacing w:lineRule="exact" w:line="248" w:before="0" w:after="0"/>
        <w:ind w:firstLine="708"/>
        <w:jc w:val="both"/>
        <w:rPr/>
      </w:pPr>
      <w:r>
        <w:rPr>
          <w:sz w:val="21"/>
          <w:szCs w:val="21"/>
          <w:u w:val="single"/>
        </w:rPr>
        <w:t xml:space="preserve">- </w:t>
      </w:r>
      <w:r>
        <w:rPr>
          <w:b/>
          <w:bCs/>
          <w:sz w:val="21"/>
          <w:szCs w:val="21"/>
          <w:u w:val="single"/>
        </w:rPr>
        <w:t>№_____________________</w:t>
      </w:r>
      <w:r>
        <w:rPr>
          <w:sz w:val="21"/>
          <w:szCs w:val="21"/>
          <w:u w:val="single"/>
        </w:rPr>
        <w:t xml:space="preserve">, открытый в </w:t>
      </w:r>
      <w:bookmarkEnd w:id="2"/>
      <w:r>
        <w:rPr>
          <w:sz w:val="21"/>
          <w:szCs w:val="21"/>
          <w:u w:val="single"/>
        </w:rPr>
        <w:t>______________________________________________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язательства Покупателя по оплате цены продажи имущества считаются выполненными с момента зачисления подлежащих оплате денег в полном объеме на указанный выше расчетный счет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6. В случае неисполнения или ненадлежащего исполнения Покупателем обязательства по оплате, установленного пунктом 2.3 договора, в срок, предусмотренный пунктом 2.5 договора, Продавцы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6.1. Об одностороннем отказе от исполнения настоящего договора в соответствии с пунктом 2.6 настоящего договора Продавец уведомляет Покупателя заказным письмом и по электронной почте, указанной покупателем при направлении заявки на участие в торгах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6.2. В случае одностороннего отказа Продавц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Покупателем уведомления об отказе от договора по электронной почте (п.2.6.1 настоящего договора), но не позднее чем в течении 30 (тридцати) календарных дней с момента доставки уведомления в почтовое отделение по мету нахождения Покупателя.</w:t>
      </w:r>
    </w:p>
    <w:p>
      <w:pPr>
        <w:pStyle w:val="21"/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3. В случае расторжения настоящего договора в соответствии с пунктом 2.6 настоящего договора задаток, внесенный Покупателем, не возвращается. </w:t>
      </w:r>
    </w:p>
    <w:p>
      <w:pPr>
        <w:pStyle w:val="21"/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 Переход прав на Имуществ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.1. 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.3 настоящего договора на расчетные счета, указанные в настоящем договор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.2. Передача имущества производится Продавцом Покупателю в месте расположения имущества на день заключ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.3. Передача имущества и необходимой документации в отношении Имущества Продавцом и принятие его Покупателем осуществляются по передаточному акту, подписываемому Продавцами и Покупателе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момент подписания Продавцом и Покупателем передаточного акта, предусмотренного пунктом 3.3 настоящего договор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3.1. Обязанность по передаче имущества Покупателю считается исполненн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2.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Право собственности Покупателя на переданн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(Росреестр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Стороны договорились, что государственная регистрация права собственности производится после подписания передаточного акта. Покупатель обязуется своими силами и за свой счет осуществить все действия, необходимые для постановки имущества на регистрационный у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6. Одновременно с подписанием передаточного акта </w:t>
      </w:r>
      <w:r>
        <w:rPr>
          <w:rFonts w:cs="Times New Roman" w:ascii="Times New Roman" w:hAnsi="Times New Roman"/>
          <w:bCs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ы передать </w:t>
      </w:r>
      <w:r>
        <w:rPr>
          <w:rFonts w:cs="Times New Roman" w:ascii="Times New Roman" w:hAnsi="Times New Roman"/>
          <w:bCs/>
          <w:sz w:val="21"/>
          <w:szCs w:val="21"/>
        </w:rPr>
        <w:t>Покупателю, а Покупатель обязан принять</w:t>
      </w:r>
      <w:r>
        <w:rPr>
          <w:rFonts w:cs="Times New Roman" w:ascii="Times New Roman" w:hAnsi="Times New Roman"/>
          <w:sz w:val="21"/>
          <w:szCs w:val="21"/>
        </w:rPr>
        <w:t xml:space="preserve"> документы для осуществления в отношении имущества регистрационных действий, предусмотренных законодательством Российской Федерации, в случае если в соответствии с действующим законодательством имущество подлежит регистрационному учет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3" w:name="bookmark2"/>
      <w:r>
        <w:rPr/>
        <w:t>4. Ответственность сторон</w:t>
      </w:r>
      <w:bookmarkEnd w:id="3"/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0" w:firstLine="615"/>
        <w:jc w:val="both"/>
        <w:rPr/>
      </w:pPr>
      <w:r>
        <w:rPr>
          <w:sz w:val="21"/>
          <w:szCs w:val="21"/>
        </w:rPr>
        <w:t>В случае уклонения Покупателя от оплаты в сроки, предусмотренные пунктом 2.5 настоящего договора, денежные средства, уплаченные им в качестве задатка, остаются у Продавцов, Покупателю не возвращаются и настоящий договор признается расторгнуты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100" w:hanging="6"/>
        <w:rPr>
          <w:sz w:val="21"/>
          <w:szCs w:val="21"/>
        </w:rPr>
      </w:pPr>
      <w:r>
        <w:rPr>
          <w:sz w:val="21"/>
          <w:szCs w:val="21"/>
        </w:rPr>
      </w:r>
      <w:bookmarkStart w:id="4" w:name="bookmark3"/>
      <w:bookmarkStart w:id="5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left="4100" w:hanging="7"/>
        <w:rPr/>
      </w:pPr>
      <w:bookmarkStart w:id="6" w:name="bookmark3"/>
      <w:r>
        <w:rPr/>
        <w:t>5. Прочие условия</w:t>
      </w:r>
      <w:bookmarkEnd w:id="6"/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признается направление документов стороне-адресату по адресу, определяемому в соответствии с пунктом 6 настоящего договора, а с момента получения в соответствии с пунктом 5.3 настоящего договора сообщения об изменении адреса - по адресу нового места нахождения стороны-адресата, сообщенного в соответствии с пунктом 5.3 настоящего договор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5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признается направление документов стороне-адресату любым из следующих способ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вручением корреспонденции посыльным (курьером) под роспис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ценным письмом с описью вложения и уведомлением о вруч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телеграфным сообщ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Электронной почтой, указанной покупателем при направлении заявки на участие в торга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80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Засвидетельствованные работниками организации связи отказ или уклонение стороны- 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6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252" w:before="0" w:after="0"/>
        <w:ind w:left="0" w:firstLine="615"/>
        <w:jc w:val="both"/>
        <w:rPr/>
      </w:pPr>
      <w:r>
        <w:rPr>
          <w:sz w:val="21"/>
          <w:szCs w:val="21"/>
        </w:rPr>
        <w:t>В случаях, предусмотренных пунктом 5.3 настоящего договора, датой получения стороной- адресатом корреспонденции признаются любая из следующи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8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8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ледующий день за днем направления уведомления на адрес электронной почты покупател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0" w:firstLine="61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судебном порядке в соответствии с правилами подсудности, установленными статьями 28 АПК РФ, 22 ГПК РФ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20" w:leader="none"/>
        </w:tabs>
        <w:spacing w:lineRule="exact" w:line="256" w:before="0" w:after="0"/>
        <w:ind w:left="0" w:firstLine="607"/>
        <w:jc w:val="both"/>
        <w:rPr>
          <w:sz w:val="21"/>
          <w:szCs w:val="21"/>
        </w:rPr>
      </w:pPr>
      <w:r>
        <w:rPr>
          <w:sz w:val="21"/>
          <w:szCs w:val="21"/>
        </w:rPr>
        <w:t>В случае возникновения не предусмотренных договором обстоятельств, касающихся осуществления сторонами прав и (или) выполнения сторонами обязанностей, вытекающих из договора, сторонам надлежит руководствоваться положениями законодательства Российской Феде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13" w:leader="none"/>
        </w:tabs>
        <w:spacing w:lineRule="exact" w:line="256" w:before="0" w:after="277"/>
        <w:ind w:left="0" w:firstLine="607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четырёх экземплярах: по одному для каждой из сторон и один оригинал договора для регистрирующего органа, имеющих для них равную юридическую силу.</w:t>
      </w:r>
    </w:p>
    <w:p>
      <w:pPr>
        <w:pStyle w:val="21"/>
        <w:shd w:fill="auto" w:val="clear"/>
        <w:tabs>
          <w:tab w:val="clear" w:pos="720"/>
          <w:tab w:val="left" w:pos="1013" w:leader="none"/>
        </w:tabs>
        <w:spacing w:lineRule="exact" w:line="256" w:before="0" w:after="277"/>
        <w:ind w:left="60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Адреса, реквизиты и подписи сторон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ind w:firstLine="70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авец 1: Финансовый управляющ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sz w:val="21"/>
                <w:szCs w:val="21"/>
                <w:lang w:val="en-US" w:eastAsia="en-US" w:bidi="en-US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  <w:lang w:val="en-US" w:eastAsia="en-US" w:bidi="en-US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exact" w:line="220" w:before="180" w:after="3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. управляющий___________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Покупатель: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/ФИО</w:t>
            </w:r>
          </w:p>
        </w:tc>
      </w:tr>
    </w:tbl>
    <w:p>
      <w:pPr>
        <w:pStyle w:val="Normal"/>
        <w:ind w:left="6372" w:firstLine="708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7" w:name="linkContainere9A979E69"/>
      <w:bookmarkStart w:id="8" w:name="linkContainere965B91BA"/>
      <w:bookmarkStart w:id="9" w:name="linkContainere55"/>
      <w:bookmarkStart w:id="10" w:name="linkContainere9A979E69"/>
      <w:bookmarkStart w:id="11" w:name="linkContainere965B91BA"/>
      <w:bookmarkStart w:id="12" w:name="linkContainere55"/>
      <w:bookmarkEnd w:id="10"/>
      <w:bookmarkEnd w:id="11"/>
      <w:bookmarkEnd w:id="12"/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10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4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ругое_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Другое"/>
    <w:basedOn w:val="Normal"/>
    <w:qFormat/>
    <w:pPr>
      <w:widowControl w:val="false"/>
      <w:spacing w:lineRule="auto" w:line="264" w:before="0" w:after="180"/>
    </w:pPr>
    <w:rPr>
      <w:rFonts w:ascii="Arial" w:hAnsi="Arial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24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7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2:00Z</dcterms:created>
  <dc:creator>Виктор Денькович</dc:creator>
  <dc:description/>
  <cp:keywords/>
  <dc:language>en-US</dc:language>
  <cp:lastModifiedBy>Dmitriy Sergeevich</cp:lastModifiedBy>
  <dcterms:modified xsi:type="dcterms:W3CDTF">2022-09-14T16:52:00Z</dcterms:modified>
  <cp:revision>2</cp:revision>
  <dc:subject/>
  <dc:title/>
</cp:coreProperties>
</file>