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 ответственностью  «МУП Зеленое Хозяйст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4143, Волгоградская область, Среднеахтубинский район, р.п. Средняя Ахтуба, ул. Партизанская, д. 30, ОГРН 1063454041672, ИНН 3428985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456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З 555102-4120;  2004 года выпуска; ГРЗ А107СУ123; VIN YЗМ55510240003601, грузовой-самосвал, начальная цена – 310 000 руб., состояние неисправное,  разукомплектованное: отсутствуют двигатель, КПП, навесное оборудовани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АЗ 533702;  2003 года выпуска; ГРЗ Е407ОУ134; VIN Х8956583030АD4063, автоцистерна, начальная цена – 350 000 руб., состояние неисправное, разукомплектованное: отсутствует двигатель и навесное оборудование, отсутствуют 4 колес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2 г. и заканчивается 15.1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ЭТП Российский аукционный дом по адресу: http://www.lot-online.ru/ с  09 час. 00 мин. 09.11.2022г. до 17 час. 00 мин. 15.12.2022г.  Заявка на участие в торгах оформляется в соответствии с ФЗ № 127-ФЗ «О несостоятельности (банкротстве)», 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К заявке на участие в торгах должны быть приложены копии следующих документов: 1. Для юридических лиц - Выписка из ЕГРЮЛ   2. Для индивидуального предпринимателя – Выписка из ЕГРИП  3. Для физических лиц – документ, удостоверяющий личность.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. Документ, подтверждающий полномочия лица на осуществление действия от имени заявителя. 6.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если для участника торгов приобретение имущества Должника или внесение денежных с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 % от начальной цены лота вносится с 09.11.22г по 15.12.22г. на счет, указанный в данном сообщении. Задаток победителю торгов засчитывается в сумму оплаты за имущество, участникам возвращается в течении 5 рабочих дней со дня подписания протокола торгов. Заявитель обязан обеспечить поступление Задатка не позднее  даты и времени окончания приема заявок на участие в торгах.   В соответствии с п. 20 ст. 110 ФЗ № 127-ФЗ «О несостоятельности (банкротстве)» договора о задатке заключает с заявителями оператор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1.12.2022г на сайте ЭТП АО "Российский аукционный дом", до 17 час. 00 мин., в порядке, определенном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е тридцати дней с даты подписания.  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, а так же в случае неисполнения договора купли-продажи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лякин Вита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38620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138, г. Волгоград, ул Звездная, д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1-07T11:37:00Z</dcterms:modified>
  <cp:revision>14</cp:revision>
  <dc:subject/>
  <dc:title>3</dc:title>
</cp:coreProperties>
</file>