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color w:val="333333"/>
        </w:rPr>
        <w:t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31.03.2022 по делу №А60-70048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Казанцева Ивана Александровича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Казанцеву Ивану Александровичу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получателя КАЗАНЦЕВ ИВАН АЛЕКСАНДРОВИЧ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чет получателя 40817810150159338734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СОВКОМБАНК"(БЕРДСК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еспондентский счет 30101810150040000763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 045004763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ИНН БАНКА 4401116480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3" w:name="_Hlk39244960"/>
    <w:bookmarkEnd w:id="3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4" w:name="_Hlk39244960"/>
    <w:bookmarkStart w:id="5" w:name="_Hlk39244960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3T06:07:00Z</dcterms:modified>
  <cp:revision>43</cp:revision>
  <dc:subject/>
  <dc:title>ДОГОВОР О ЗАДАТКЕ  №____</dc:title>
</cp:coreProperties>
</file>