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08622215"/>
      <w:r>
        <w:rPr>
          <w:color w:val="333333"/>
        </w:rPr>
        <w:t xml:space="preserve">Казанцева Ивана Александровича (дата рождения: 17.07.1970; место рождения: гор. Свердловск; адрес места регистрации: 620041, Свердловская обл., г. Екатеринбург, ул. Советская д. 7 корп. 4 кв.104; ИНН 667002944509, СНИЛС 025-939-694-95) </w:t>
      </w:r>
      <w:r>
        <w:rPr>
          <w:lang w:eastAsia="ar-SA"/>
        </w:rPr>
        <w:t xml:space="preserve"> 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 xml:space="preserve">, действующий на основании </w:t>
      </w:r>
      <w:bookmarkStart w:id="5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4"/>
      <w:bookmarkEnd w:id="5"/>
      <w:r>
        <w:rPr/>
        <w:t>31.03.2022 по делу №А60-70048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 Автомобиль ЧЕРИ Т11FL 2013 г.в. VIN LVVDВ11В7DD2504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  Указанное имущество находится в совместной собственности Казанцева Ивана Александровича и Казанцевой Людмилы Викторовн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передачи имущества после полной оплаты по договору,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получателя КАЗАНЦЕВ ИВАН АЛЕКСАНДРОВИЧ</w:t>
      </w:r>
    </w:p>
    <w:p>
      <w:pPr>
        <w:pStyle w:val="Normal"/>
        <w:autoSpaceDE w:val="false"/>
        <w:jc w:val="both"/>
        <w:rPr/>
      </w:pPr>
      <w:r>
        <w:rPr/>
        <w:t>Счет получателя 40817810150159338734</w:t>
      </w:r>
    </w:p>
    <w:p>
      <w:pPr>
        <w:pStyle w:val="Normal"/>
        <w:autoSpaceDE w:val="false"/>
        <w:jc w:val="both"/>
        <w:rPr/>
      </w:pPr>
      <w:r>
        <w:rPr/>
        <w:t>Наименование банка получателя ФИЛИАЛ "ЦЕНТРАЛЬНЫЙ" ПАО</w:t>
      </w:r>
    </w:p>
    <w:p>
      <w:pPr>
        <w:pStyle w:val="Normal"/>
        <w:autoSpaceDE w:val="false"/>
        <w:jc w:val="both"/>
        <w:rPr/>
      </w:pPr>
      <w:r>
        <w:rPr/>
        <w:t>"СОВКОМБАНК"(БЕРДСК)</w:t>
      </w:r>
    </w:p>
    <w:p>
      <w:pPr>
        <w:pStyle w:val="Normal"/>
        <w:autoSpaceDE w:val="false"/>
        <w:jc w:val="both"/>
        <w:rPr/>
      </w:pPr>
      <w:r>
        <w:rPr/>
        <w:t>Корреспондентский счет 30101810150040000763</w:t>
      </w:r>
    </w:p>
    <w:p>
      <w:pPr>
        <w:pStyle w:val="Normal"/>
        <w:autoSpaceDE w:val="false"/>
        <w:jc w:val="both"/>
        <w:rPr/>
      </w:pPr>
      <w:r>
        <w:rPr/>
        <w:t>БИК 045004763</w:t>
      </w:r>
    </w:p>
    <w:p>
      <w:pPr>
        <w:pStyle w:val="Normal"/>
        <w:autoSpaceDE w:val="false"/>
        <w:jc w:val="both"/>
        <w:rPr/>
      </w:pPr>
      <w:r>
        <w:rPr/>
        <w:t>ИНН БАНКА 440111648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108622305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цева Ивана Александровича (дата рождения: 17.07.1970; место рождения: гор. Свердловск; адрес места регистрации: 620041, Свердловская обл., г. Екатеринбург, ул. Советская д. 7 корп. 4 кв.104; ИНН 667002944509, СНИЛС 025-939-694-9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color w:val="333333"/>
        </w:rPr>
        <w:t>Казанцева Ивана Александровича (дата рождения: 17.07.1970; место рождения: гор. Свердловск; адрес места регистрации: 620041, Свердловская обл., г. Екатеринбург, ул. Советская д. 7 корп. 4 кв.104; ИНН 667002944509, СНИЛС 025-939-694-95)</w:t>
      </w:r>
      <w:r>
        <w:rPr>
          <w:lang w:eastAsia="ar-SA"/>
        </w:rPr>
        <w:t xml:space="preserve"> </w:t>
      </w:r>
      <w:r>
        <w:rPr/>
        <w:t>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</w:t>
      </w:r>
      <w:r>
        <w:rPr>
          <w:lang w:eastAsia="ar-SA"/>
        </w:rPr>
        <w:t>, действующий на основании Решения Арбитражного суда Свердловской области от 31.03.2022 по делу №А60-70048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втомобиль ЧЕРИ Т11FL 2013 г.в. VIN LVVDВ11В7DD2504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цева Ивана Александровича (дата рождения: 17.07.1970; место рождения: гор. Свердловск; адрес места регистрации: 620041, Свердловская обл., г. Екатеринбург, ул. Советская д. 7 корп. 4 кв.104; ИНН 667002944509, СНИЛС 025-939-694-9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11-03T06:04:00Z</dcterms:modified>
  <cp:revision>45</cp:revision>
  <dc:subject/>
  <dc:title>ДОГОВОР КУПЛИ-ПРОДАЖИ ДВИЖИМОГО ИМУЩЕСТВА</dc:title>
</cp:coreProperties>
</file>