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 2022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абженинова Альфия Мансуровна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кова Дмитрия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я Арбитражного суда Челябинской области от 14.06.2022 г. о делу № А76-5220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бженинова Альфия Мансу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10.198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Златоуст Челябинско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404170800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Челябинск, ул. Молодогвардейцев,  д. 48, кв.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720067366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лябинское отделение № 859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501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лабжениновой Альфии Мансу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Стар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3» апреля 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лабженинова Альфия Мансуровна, именуемая в дальнейшем «Продавец», в лице финансового управляющего Старикова Дмитрия Викторовича, действующего на основании определеня Арбитражного суда Челябинской области от 14.06.2022 г. о делу № А76-52209/2020, с одной стороны, и _________________, именуемое (-ый, -ая) в дальнейшем «Покупатель», в лице __________, действующего на основании __________, с другой стороны </w:t>
      </w:r>
      <w:r>
        <w:rPr>
          <w:rFonts w:cs="Times New Roman" w:ascii="Times New Roman" w:hAnsi="Times New Roman"/>
        </w:rPr>
        <w:t>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бженинова Альфия Мансу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10.198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Златоуст Челябинско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404170800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Челябинск, ул. Молодогвардейцев,  д. 48, кв.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720067366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лябинское отделение № 859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501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лабжениновой Альфии Мансу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Стар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7:00Z</dcterms:created>
  <dc:creator>1</dc:creator>
  <dc:description/>
  <cp:keywords/>
  <dc:language>en-US</dc:language>
  <cp:lastModifiedBy>Пользователь Windows</cp:lastModifiedBy>
  <dcterms:modified xsi:type="dcterms:W3CDTF">2022-06-30T08:17:00Z</dcterms:modified>
  <cp:revision>2</cp:revision>
  <dc:subject/>
  <dc:title/>
</cp:coreProperties>
</file>