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2 09:00 - 12.0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абженинова Альфия Манс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17080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ико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22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14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расположенная по адресу: Челябинская область, г. Челябинск, ул. Молодогвардейцев, д. 48, кв. 90, кадастровый номер 74:36:0000000:27541, общей площадью 62,3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2 г. и заканчивается 12.0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,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 на расчетный счет оператора ЭП АО "Российский аукционный дом"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необходимо указывать: Задаток по Код (номер) торгов, номер лота и наименование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необходимо указывать: Задаток по Код (номер) торгов, номер лота и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 616 300.0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2 433 159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 262 837.87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2 104 439.22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1 957 128.47 руб.) - 12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не позднее тридцати дней со дня подписания договора купли-продажи имущества на счет по следующим реквизитам: Банк получателя: Челябинское отделение № 8597 ПАО Сбербанк ИНН 7707083893 БИК банка: 047501602 КПП банка: 745302001 Кор/счет банка: 30101810700000000602 Счет получателя: 40817810772006736669 Ф.И.О. получателя: Слабженинова Альфия Мансу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иков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41256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Копейск, ул Пионерская, д 15, кв 120, тел. 89120822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rminalin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1-07T11:48:00Z</dcterms:modified>
  <cp:revision>14</cp:revision>
  <dc:subject/>
  <dc:title>3</dc:title>
</cp:coreProperties>
</file>