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13484009"/>
      <w:bookmarkStart w:id="5" w:name="_Hlk112167308"/>
      <w:bookmarkStart w:id="6" w:name="_Hlk100658809"/>
      <w:bookmarkStart w:id="7" w:name="_Hlk99447200"/>
      <w:r>
        <w:rPr>
          <w:lang w:eastAsia="ar-SA"/>
        </w:rPr>
        <w:t xml:space="preserve">Овцына Дениса Владимировича (года рождения: 29.08.1983, место рождения: гор. Свердловск, адрес регистрации по месту жительства: 620092, Россия, Свердловская обл., г. Екатеринбург, ул. Новгородцевой, д. 5, корп. 3, кв. 49, ИНН 666002158408, СНИЛС 076-495-290 0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</w:t>
      </w:r>
      <w:bookmarkEnd w:id="5"/>
      <w:bookmarkEnd w:id="6"/>
      <w:bookmarkEnd w:id="7"/>
      <w:r>
        <w:rPr>
          <w:lang w:eastAsia="ar-SA"/>
        </w:rPr>
        <w:t>02.06.2022 по делу № А60-22203/2022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8" w:name="_Hlk39249612"/>
      <w:r>
        <w:rPr/>
        <w:t>Автомобиль - МИЦУБИСИ ОUТLАNDЕR, VIN - JМВХNСU2W6U007095, 2006 г.в., ГРЗ В446ОЕ196, Двигатель/Кузов МD4506 JМВХNСU2W6U007095.</w:t>
      </w:r>
    </w:p>
    <w:p>
      <w:pPr>
        <w:pStyle w:val="Normal"/>
        <w:autoSpaceDE w:val="false"/>
        <w:ind w:firstLine="540"/>
        <w:jc w:val="both"/>
        <w:rPr/>
      </w:pPr>
      <w:bookmarkEnd w:id="8"/>
      <w:r>
        <w:rPr/>
        <w:t>1.3.   Указанное имущество является общей совместной собственностью Овцына Дениса Владимировича и Овцыной Ирины Олегов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9" w:name="_Hlk39248416"/>
      <w:bookmarkStart w:id="10" w:name="_Hlk39248393"/>
      <w:r>
        <w:rPr/>
        <w:t>______________ (________________________) рублей</w:t>
      </w:r>
      <w:bookmarkEnd w:id="10"/>
      <w:r>
        <w:rPr/>
        <w:t>, без НДС.</w:t>
      </w:r>
      <w:bookmarkEnd w:id="9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1" w:name="_Hlk39248718"/>
      <w:r>
        <w:rPr/>
        <w:t>______________ (________________________) рублей</w:t>
      </w:r>
      <w:bookmarkEnd w:id="11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Овцын Денис Владимирович Номер счёта: 40817810850159139806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2" w:name="_Hlk63774413"/>
            <w:bookmarkEnd w:id="12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вцына Дениса Владимировича (года рождения: 29.08.1983, место рождения: гор. Свердловск, адрес регистрации по месту жительства: 620092, Россия, Свердловская обл., г. Екатеринбург, ул. Новгородцевой, д. 5, корп. 3, кв. 49, ИНН 666002158408, СНИЛС 076-495-290 0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Овцына Дениса Владимировича (года рождения: 29.08.1983, место рождения: гор. Свердловск, адрес регистрации по месту жительства: 620092, Россия, Свердловская обл., г. Екатеринбург, ул. Новгородцевой, д. 5, корп. 3, кв. 49, ИНН 666002158408, СНИЛС 076-495-290 0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02.06.2022 по делу № А60-22203/2022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 Автомобиль - МИЦУБИСИ ОUТLАNDЕR, VIN - JМВХNСU2W6U007095, 2006 г.в., ГРЗ В446ОЕ196, Двигатель/Кузов МD4506 JМВХNСU2W6U007095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вцына Дениса Владимировича (года рождения: 29.08.1983, место рождения: гор. Свердловск, адрес регистрации по месту жительства: 620092, Россия, Свердловская обл., г. Екатеринбург, ул. Новгородцевой, д. 5, корп. 3, кв. 49, ИНН 666002158408, СНИЛС 076-495-290 0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09-07T18:02:00Z</dcterms:modified>
  <cp:revision>50</cp:revision>
  <dc:subject/>
  <dc:title>ДОГОВОР КУПЛИ-ПРОДАЖИ ДВИЖИМОГО ИМУЩЕСТВА</dc:title>
</cp:coreProperties>
</file>