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Овцына Дениса Владимировича (года рождения: 29.08.1983, место рождения: гор. Свердловск, адрес регистрации по месту жительства: 620092, Россия, Свердловская обл., г. Екатеринбург, ул. Новгородцевой, д. 5, корп. 3, кв. 49, ИНН 666002158408, СНИЛС 076-495-290 0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02.06.2022 по делу № А60-22203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вцына Дениса Владими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Овцыну Денису Владимировичу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Овцын Денис Владимирович Номер счёта: 40817810250159139804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63774413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вцына Дениса Владимировича (года рождения: 29.08.1983, место рождения: гор. Свердловск, адрес регистрации по месту жительства: 620092, Россия, Свердловская обл., г. Екатеринбург, ул. Новгородцевой, д. 5, корп. 3, кв. 49, ИНН 666002158408, СНИЛС 076-495-290 0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9-07T18:02:00Z</dcterms:modified>
  <cp:revision>47</cp:revision>
  <dc:subject/>
  <dc:title>ДОГОВОР О ЗАДАТКЕ  №____</dc:title>
</cp:coreProperties>
</file>