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 799/2022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г. Ярославль</w:t>
        <w:tab/>
        <w:tab/>
        <w:tab/>
        <w:tab/>
        <w:tab/>
        <w:tab/>
        <w:tab/>
        <w:tab/>
        <w:tab/>
        <w:t xml:space="preserve">         «___» ___________ 20___ г.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 (АО «РАД»)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</w:t>
      </w:r>
      <w:r>
        <w:rPr>
          <w:b/>
          <w:sz w:val="22"/>
          <w:szCs w:val="22"/>
        </w:rPr>
        <w:t>руководителя обособленного подразделения АО «РАД» в г. Ярославл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Шумилова Андрея Валентиновича</w:t>
      </w:r>
      <w:r>
        <w:rPr>
          <w:sz w:val="22"/>
          <w:szCs w:val="22"/>
        </w:rPr>
        <w:t>, действующего на основании Доверенности от 01.01.2022 № Д-003 и договора поручения, заключенного с</w:t>
      </w:r>
      <w:bookmarkStart w:id="0" w:name="_Hlk53733574"/>
      <w:r>
        <w:rPr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ООО «Интерфин»</w:t>
      </w:r>
      <w:r>
        <w:rPr>
          <w:bCs/>
          <w:iCs/>
          <w:sz w:val="22"/>
          <w:szCs w:val="22"/>
        </w:rPr>
        <w:t xml:space="preserve"> (адрес: 107078, г. Москва, пер. Большой Харитоньевский, д. 14 стр.1, ОГРН 1087746258434, ИНН 7701772390), в лице </w:t>
      </w:r>
      <w:r>
        <w:rPr>
          <w:b/>
          <w:bCs/>
          <w:iCs/>
          <w:sz w:val="22"/>
          <w:szCs w:val="22"/>
        </w:rPr>
        <w:t>конкурсного управляющего</w:t>
      </w:r>
      <w:r>
        <w:rPr>
          <w:b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Захарова Станислава Андреевича</w:t>
      </w:r>
      <w:r>
        <w:rPr>
          <w:bCs/>
          <w:iCs/>
          <w:sz w:val="22"/>
          <w:szCs w:val="22"/>
        </w:rPr>
        <w:t xml:space="preserve"> (ИНН 504216471162, СНИЛС 140-455-233 24, рег.№: 17987, адрес для корреспонденции: 123100, г. Москва, а/я 8), члена Ассоциации арбитражных управляющих Саморегулируемая организация «Центральное агентство арбитражных управляющих» (Ассоциация СРО «ЦААУ», ИНН 7731024000, ОГРН 1107799028523, адрес: 119017, г. Москва, пер. 1-й Казачий, д.8, к.1), </w:t>
      </w:r>
      <w:r>
        <w:rPr>
          <w:sz w:val="22"/>
          <w:szCs w:val="22"/>
        </w:rPr>
        <w:t xml:space="preserve">действующего на основании Решения Арбитражного суда города Москвы от 20.09.2019 года по делу № А40-108185/18-174-241, </w:t>
      </w:r>
      <w:bookmarkEnd w:id="0"/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АД» по адресу в сети Интернет: </w:t>
      </w:r>
      <w:hyperlink r:id="rId2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о продаже следующего предмета торго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далее – Лот)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числяет денежные средства в размере </w:t>
      </w:r>
      <w:r>
        <w:rPr>
          <w:b/>
          <w:sz w:val="22"/>
          <w:szCs w:val="22"/>
        </w:rPr>
        <w:t>10 (десяти)% от начальной цены Лота,</w:t>
      </w:r>
      <w:r>
        <w:rPr>
          <w:sz w:val="22"/>
          <w:szCs w:val="22"/>
        </w:rPr>
        <w:t xml:space="preserve"> установленной для соответствующего этапа торгов (первого/повторного аукциона, периода торгов посредством публичного предложения, на котором планируется подача заявки) (далее – Задаток),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– Акционерное общество «Российский аукционный дом» (ИНН 7838430413, КПП 783801001):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 30101810500000000653, БИК 044030653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100050004773 в Ф-Л СЕВЕРО-ЗАПАДНЫЙ ПАО БАНКА «ФК ОТКРЫТИЕ» г. Санкт-Петербург, к/с 30101810540300000795, БИК 044030795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Задаток должен поступить на один из счетов Организатора торгов не позднее даты и времени окончания приема заявок на участие в соответствующем этапе торгов.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 и электронной площадке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Задаток служит обеспечением исполнения обязательств Претендента по заключению по итогам торгов договора купли-продажи имущества и оплате цены продажи Лота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3. В платежном документе в графе «назначение платежа» должно содержаться: «Задаток для участия в торгах, код лота РАД–____________ (</w:t>
      </w:r>
      <w:r>
        <w:rPr>
          <w:b/>
          <w:i/>
          <w:color w:val="000000"/>
          <w:sz w:val="22"/>
          <w:szCs w:val="22"/>
        </w:rPr>
        <w:t>шесть цифр</w:t>
      </w:r>
      <w:r>
        <w:rPr>
          <w:b/>
          <w:color w:val="000000"/>
          <w:sz w:val="22"/>
          <w:szCs w:val="22"/>
        </w:rPr>
        <w:t>), должник ООО «Интерфин»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5. Сроки возврата суммы Задатка, внесенной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5.1.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Задатки, перечисленные: заявителями, не допущенными к участию в торгах; претендентами, не признанными Победителем торгов, - подлежат возврату заявителям/участникам со стороны Организатора торгов в течение 5 (пяти) рабочих дней с даты принятия соответствующего решения или оформления соответствующего протокола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5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5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 имущества, от внесения в установленный срок цены продажи Лота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4. В случае признания Претендента победителем торгов сумма внесенного Задатка засчитывается в счет оплаты по договору купли-продажи имуществ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с которого Задаток был перечислен, в случае отсутствия информации о таком счете – возврат Задатка производится на банковские реквизиты Претендента, указанные им при подаче заявки на участие в торгах и/или в личном кабинете Претендента на электронной торговой площадке АО «РАД» по адресу в сети Интернет: </w:t>
      </w:r>
      <w:hyperlink r:id="rId3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lot-online.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Договор о задатке может быть подписан Претендентом электронной подписью Претендента либо Претендент вправе направить Задаток на любой из счетов, указанных в п. 1 настоящего Договора, без подписания настоящего Договора электронной подписью Претендента (в этом случае перечисление Задатка Претендентом в соответствии с информационным сообщением о проведении торгов считается акцептом размещенного на электронной площадке Договора о задатке)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 имущества, подлежащего заключению по итогам торгов.</w:t>
      </w:r>
    </w:p>
    <w:p>
      <w:pPr>
        <w:pStyle w:val="Style23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расчетный счет Организатора торгов суммы Задатка в полном объеме.</w:t>
      </w:r>
    </w:p>
    <w:p>
      <w:pPr>
        <w:pStyle w:val="Normal"/>
        <w:autoSpaceDE w:val="false"/>
        <w:ind w:firstLine="284"/>
        <w:jc w:val="center"/>
        <w:rPr/>
      </w:pPr>
      <w:r>
        <w:rPr/>
        <w:t>Реквизиты сторон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3"/>
        <w:gridCol w:w="4540"/>
      </w:tblGrid>
      <w:tr>
        <w:trPr>
          <w:trHeight w:val="2078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, КПП 78380100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90000, Санкт-Петербург, пер. Гривцова, д.5, лит.В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нахождение обособленного подразд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РАД» в г. Ярослав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 г. Ярославль, ул. Депутатская, д.3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/с 40702810855230001547 в Северо-Западном банке ПАО Сбербанк г. Санкт-Петербург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500000000653, БИК 04403065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 ОРГАНИЗАТОРА ТОРГОВ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А.В. Шумилов/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 ПРЕТЕНДЕНТ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/_______</w:t>
            </w:r>
            <w:r>
              <w:rPr>
                <w:color w:val="000000"/>
              </w:rPr>
              <w:t>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5:52:00Z</dcterms:created>
  <dc:creator>upr12</dc:creator>
  <dc:description/>
  <cp:keywords/>
  <dc:language>en-US</dc:language>
  <cp:lastModifiedBy>Мякутина Виктория Николаевна</cp:lastModifiedBy>
  <dcterms:modified xsi:type="dcterms:W3CDTF">2022-11-08T05:52:00Z</dcterms:modified>
  <cp:revision>2</cp:revision>
  <dc:subject/>
  <dc:title>Договор о задатке №____</dc:title>
</cp:coreProperties>
</file>