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купли-продажи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sz w:val="24"/>
        </w:rPr>
        <w:t>город _____________</w:t>
        <w:tab/>
        <w:t>«___» ___________ 202__ г</w:t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бщество с ограниченной ответственностью «Старс-Кредит» </w:t>
      </w:r>
      <w:r>
        <w:rPr>
          <w:rFonts w:cs="Times New Roman" w:ascii="Times New Roman" w:hAnsi="Times New Roman"/>
          <w:bCs/>
          <w:iCs/>
          <w:sz w:val="22"/>
          <w:szCs w:val="22"/>
        </w:rPr>
        <w:t>(ОГРН 1117746312947, ИНН 7705947770, юридический адрес: 633010, Новосибирская область, г. Бердск, ул. Ленина. 89/8, оф. 307)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лиц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курсного управляющего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оченко Кирилла Леонидовича </w:t>
      </w:r>
      <w:r>
        <w:rPr>
          <w:rFonts w:cs="Times New Roman" w:ascii="Times New Roman" w:hAnsi="Times New Roman"/>
          <w:color w:val="000000"/>
          <w:sz w:val="24"/>
        </w:rPr>
        <w:t>(ИНН 220611615486, СНИЛС 125-156-832 46, адрес для направления корреспонденции: 630102, г. Новосибирск, а/я 162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), действующего на основании</w:t>
      </w:r>
      <w:r>
        <w:rPr>
          <w:rFonts w:cs="Tahoma" w:ascii="Tahoma" w:hAnsi="Tahoma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Арбитражного суда Новосибирской области от 28.03.2017 г. по делу № А45-801/2017, Определения Арбитражного суда Новосибирской области от 21.01.2022 г. по делу № А45-801/2017 (далее – Конкурсный управляющий), именуемое в дальнейшем Продавец,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, </w:t>
      </w:r>
      <w:r>
        <w:rPr>
          <w:rFonts w:cs="Times New Roman" w:ascii="Times New Roman" w:hAnsi="Times New Roman"/>
          <w:sz w:val="24"/>
        </w:rPr>
        <w:t>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1. Продавец обязуется передать в собственность Покупателя, а Покупатель обязуется принять и оплатить следующее не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Лот 1: Земельный участок, общ.пл. 47 019 кв.м., кадастровый №: 60:07:0160210:4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3. Настоящий договор заключен по результатам торгов по продаже имущества </w:t>
      </w:r>
      <w:r>
        <w:rPr>
          <w:rFonts w:cs="Times New Roman" w:ascii="Times New Roman" w:hAnsi="Times New Roman"/>
          <w:bCs/>
          <w:iCs/>
          <w:sz w:val="24"/>
          <w:szCs w:val="22"/>
        </w:rPr>
        <w:t>Общества с ограниченной ответственностью «Старс-Кредит» (ОГРН 1117746312947, ИНН 7705947770)</w:t>
      </w:r>
      <w:r>
        <w:rPr>
          <w:rFonts w:cs="Times New Roman" w:ascii="Times New Roman" w:hAnsi="Times New Roman"/>
          <w:sz w:val="24"/>
        </w:rPr>
        <w:t xml:space="preserve">, проведенных посредством открытых торгов в форме публичного предложения, победителем которых признан Покупатель (Итоговый протокол заседания комиссии по проведению торговой процедуры № </w:t>
      </w:r>
      <w:r>
        <w:rPr>
          <w:rFonts w:eastAsia="Times New Roman"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</w:rPr>
        <w:t xml:space="preserve">____________ </w:t>
      </w:r>
      <w:r>
        <w:rPr>
          <w:rFonts w:cs="Times New Roman" w:ascii="Times New Roman" w:hAnsi="Times New Roman"/>
          <w:sz w:val="24"/>
        </w:rPr>
        <w:t xml:space="preserve">года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в ходе процедуры конкурсного производства,  правилах расчетов с кредиторами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оложением о порядке, сроках и условиях продажи имущества должника, являющегося предметом залога</w:t>
      </w:r>
      <w:r>
        <w:rPr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НА НЕДВИЖИМОГО ИМУЩЕСТВ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1. Цена недвижимого имущества, которую обязуется оплатить Покупатель Продавцу за приобретение недвижимого имущества, составляет </w:t>
      </w:r>
      <w:r>
        <w:rPr>
          <w:rFonts w:eastAsia="Times New Roman"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 xml:space="preserve"> (________________________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 В счет оплаты цены, предусмотренной настоящим договором, засчитывается сумма задатка, перечисленного Покупателем, в размере </w:t>
      </w:r>
      <w:r>
        <w:rPr>
          <w:rFonts w:cs="Times New Roman" w:ascii="Times New Roman" w:hAnsi="Times New Roman"/>
          <w:color w:val="000000"/>
          <w:sz w:val="24"/>
        </w:rPr>
        <w:t xml:space="preserve">10% </w:t>
      </w:r>
      <w:r>
        <w:rPr>
          <w:rFonts w:cs="Times New Roman" w:ascii="Times New Roman" w:hAnsi="Times New Roman"/>
          <w:sz w:val="24"/>
        </w:rPr>
        <w:t>от цены этапа торг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на расчетный счет, указанный в настоящем договоре:</w:t>
      </w:r>
      <w:r>
        <w:rPr>
          <w:rFonts w:cs="Times New Roman" w:ascii="Times New Roman" w:hAnsi="Times New Roman"/>
          <w:sz w:val="24"/>
          <w:szCs w:val="18"/>
        </w:rPr>
        <w:t xml:space="preserve"> 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4. Все расходы, связанные с государственной регистрацией перехода права собственности на недвижимое имущество в Управлении Росреестра по Псковской области, несет Покуп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оставить Покупателю все имеющиеся документы на недвижимое имущество после полной оплаты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ередать Покупателю недвижимое имущество по передаточному акту в порядке, установл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латить недвижимое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инять недвижимое имущество по передаточному акт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онести расходы, связанные с государственной регистрацией перехода прав на недвижимое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ПЕРЕДАЧ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1. Передача недвижимого имущества Покупателю производится </w:t>
      </w:r>
      <w:r>
        <w:rPr>
          <w:rFonts w:cs="Times New Roman" w:ascii="Times New Roman" w:hAnsi="Times New Roman"/>
          <w:b/>
          <w:sz w:val="24"/>
        </w:rPr>
        <w:t>по передаточному акту</w:t>
      </w:r>
      <w:r>
        <w:rPr>
          <w:rFonts w:cs="Times New Roman" w:ascii="Times New Roman" w:hAnsi="Times New Roman"/>
          <w:sz w:val="24"/>
        </w:rPr>
        <w:t xml:space="preserve"> после полной оплаты недвижимого имущества Покупателем. </w:t>
      </w:r>
      <w:r>
        <w:rPr>
          <w:sz w:val="24"/>
        </w:rPr>
        <w:t>Датой оплаты считается дата поступления денежных средств на расчетный счет указанного в пункте  2.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2. Регистрация перехода прав собственности на недвижимое имущество производится только после полной оплаты имущества Покупа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случае неисполнения Покупателем обязанностей по оплате имущества в сроки, установленные настоящим договором, Продавец вправе в одностороннем порядке отказаться от исполнения настоящего договора, направив уведомление об этом в адрес Покуп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.3. Настоящий договор составлен </w:t>
      </w:r>
      <w:r>
        <w:rPr>
          <w:rFonts w:cs="Times New Roman" w:ascii="Times New Roman" w:hAnsi="Times New Roman"/>
          <w:b/>
          <w:sz w:val="24"/>
        </w:rPr>
        <w:t>в трех подлинных экземплярах.</w:t>
      </w:r>
      <w:r>
        <w:rPr>
          <w:rFonts w:cs="Times New Roman" w:ascii="Times New Roman" w:hAnsi="Times New Roman"/>
          <w:sz w:val="24"/>
        </w:rPr>
        <w:t xml:space="preserve"> Первый экземпляр передается Покупателю, второй экземпляр – Продавцу, третий экземпляр – в Управление Росреестра по Пск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бщество с ограниченной ответственностью «Старс-Креди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НН 77059477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/с 407028104440500628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ибирский банк ПАО СБЕРБАНК, г. Новосибир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К 0450046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/с 30101810500000000641 в Сибирское ГУ Банка Ро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 Коченко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/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eastAsia="Times New Roman" w:cs="Times New Roman"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eastAsia="Times New Roman" w:cs="Times New Roman"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8:00Z</dcterms:created>
  <dc:creator>Admin</dc:creator>
  <dc:description/>
  <cp:keywords/>
  <dc:language>en-US</dc:language>
  <cp:lastModifiedBy>Вега Анна Владимировна</cp:lastModifiedBy>
  <dcterms:modified xsi:type="dcterms:W3CDTF">2022-11-08T08:08:00Z</dcterms:modified>
  <cp:revision>29</cp:revision>
  <dc:subject/>
  <dc:title>Договор купли-продажи недвижимого имущества</dc:title>
</cp:coreProperties>
</file>