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09:00 - 07.01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Е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пер. Добрынинский 1-й, д.19, стр.6 антресоль 1, пом. II, комн. 9, ОГРН 1087746222860, ИНН 772364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26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182643/2018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 (далее – Имущество, Лот №1): ООО «БИГ АЛКО» - 320271, ООО «Атлас –ДЛГ» - 30 372 442,45; ООО «Рейвена»-21 587 593,60; ООО «Алко-Ритейл» - 53 142 649,05; ООО «Алкохаус»-78 318 721,22; ООО «Юнигранд-М»-26 025 534,45; ООО «Атлас-ИВ»-432 040,00; ООО «Гриада-Тула»-7 705 772,96; ООО «Алко-Альянс»-67 978 588,26; ООО «ВЭСТ ХАУС»-26 465 612,71; ООО "ЛВЗ Люкс"-56 658 657,75; ООО «Верина-Люксор»-33 988 261,53; ООО «Гриада –ИВ»-698 033,41; ООО «Гриада-Холд»-5 328 053,02; ООО «Гриада-Спейс»-9 098 326,90; ООО «Гриада Пост» -28 406,45; ООО «Гриада-Влад»-78 466 001,02; ООО «Гриада-Сити»-91 015 658,98; ООО «Добролюбово»- 21 844 684,38; ООО «Гриада-Норд» -9 325 280,00; ООО «АТЛАС-ЭКСПО»-16 653 596,75; ООО "Инвесталко"- 164 164 950,91; ООО «ГРИАДА-АЛКО»-11 385 641,13; ООО «АТЛАС-Тверь»-2 191 429,32; ООО «АТЛАС-ТУЛА»-3 412 574,79; ООО «НАДИС»-18 144 461,56; ООО "ТЛХ"-98 848 116,0800; ООО «АТЛАС-СИТИ»-40 436 737,85; ОАО «ВЛАДАЛКО»-4 001 994,00; ООО «БАЛЛАРД»-1 092 826,62; ООО «Гриада-Ост»-10 754 558,86; ООО «Продукт Опт»-10 630,62; ООО «Торговый Дом «Пять Звезд-Север»-195 133,40; ООО «СК «Родник»-174 811,96;; ООО «Гриада-Ост»-10 754 558,86; ООО «Прогресс»-4 554 681,28 ООО "Шалфей" -130 904,00; Общая сумма дебиторской задолженности 1 005 708 197,1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2 г. и заканчивается 07.01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ся любые юр. и физ. лица, представившие в уст-ный срок заявку на участие в торгах и перечислившие задаток в уст-ном порядке. Заявка на участие в торгах подается через лич.каб. на ЭП, оформляется в форме элек-ного док-та, подписывается эл-ной подписью уч-ка торгов и должна содержать сведения и прил. сог.треб-ям п. 4.3 прил. №1 к Приказу Минэкономразвития РФ №54 от 15.02.2010: а) обязательство учас-ка торгов соблюдать треб-ия, указанные в сообщении о пров.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 предпринимателя, далее - ИП), копии док-ов, удост. лич. (для физ. лица), надлежащим образом заверенный перевод на русский язык док-ов о гос. рег. юр. лица или гос. рег. физ. лица в качестве ИП в соот-вии с зак-вом соответствующего гос-ва (для ин.лица), копию реш-ния об одобрении или о совершении крупной сделки, если наличие такого решения для совершения крупной сделки установлено законодательством РФ или учредительными док-ми юр. лица и если для уч-ка открытых торгов приобретение им-ва (пред-тия) или внесение ден. ср. в качестве задатка являются крупной сделкой; в) фирм. наим-е, сведения об Ор.пр.форме, о месте нах-ния, почт. ад-с (для юр. лица), ФИО, пасп-ые данные, сведения о месте жит-ва (для физ. лица), номер телефона, адрес эл. почты, ИНН; г) копии док-ов, подтверждающих пол-чия рук-ля (для юр. лиц); д) сведения о наличии или об отсутствии заинтересованности заявителя по отношению к дол-ку, кред-рам, КУ и о хар-ре этой заин-сти, сведения об участии в кап-ле заявителя КУ, СРО АУ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 % от начальной цены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ЕБА» ИНН: 7723649015, КПП: 770501001, ОГРН/ОГРНИП 1087746222860, Расчётный счёт 40702.810.1.51100002054, БИК 045805602 Банк ПСКОВСКОЕ ОТДЕЛЕНИЕ N 8630 ПАО СБЕРБАНК Корр. счёт 30101.810.3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5 708 19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 005 708 197.13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914 408 197.13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823 108 197.13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731 808 197.13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640 508 197.13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549 208 197.13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57 908 197.13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66 608 197.13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75 308 197.13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84 008 197.13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92 708 197.13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 408 197.13 руб.) - 0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kruptcy.lot-online.ru в 23 часа 00 минут 07.0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Зюзько Макси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4, Псковская обл, Псковский р-н, деревня Родина, ул Владимирская, д 7, кв 13, тел. 8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8T08:14:00Z</dcterms:modified>
  <cp:revision>14</cp:revision>
  <dc:subject/>
  <dc:title>3</dc:title>
</cp:coreProperties>
</file>