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Таурус Банком (акционерное общество) (Таурус 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5 г. по делу № А40-92025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7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10-31T13:37:00Z</dcterms:modified>
  <cp:revision>2</cp:revision>
  <dc:subject/>
  <dc:title>ДОГОВОР №2</dc:title>
</cp:coreProperties>
</file>