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 – ПРОДАЖИ ТРАНСПОРТНОГО СРЕДСТВА  (ТЕХНИКИ) № ___/ЭТ 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2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Тюмень</w:t>
            </w:r>
          </w:p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tabs>
                <w:tab w:val="clear" w:pos="709"/>
                <w:tab w:val="left" w:pos="5049" w:leader="none"/>
              </w:tabs>
              <w:snapToGrid w:val="false"/>
              <w:spacing w:lineRule="auto" w:line="240" w:before="0" w:after="0"/>
              <w:ind w:right="506" w:firstLine="56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049" w:leader="none"/>
              </w:tabs>
              <w:snapToGrid w:val="false"/>
              <w:spacing w:lineRule="auto" w:line="240" w:before="0" w:after="0"/>
              <w:ind w:right="506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«___» ____________ 2022 года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ООО «БУСТЕРЛИФТ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именуемое в дальнейшем </w:t>
      </w:r>
      <w:r>
        <w:rPr>
          <w:rFonts w:cs="Times New Roman" w:ascii="Times New Roman" w:hAnsi="Times New Roman"/>
          <w:b/>
          <w:i/>
        </w:rPr>
        <w:t>«Заказчик»,</w:t>
      </w:r>
      <w:r>
        <w:rPr>
          <w:rFonts w:cs="Times New Roman" w:ascii="Times New Roman" w:hAnsi="Times New Roman"/>
        </w:rPr>
        <w:t xml:space="preserve"> в лице конкурсного управляющего Яркова Алексея Александровича, действующего на основании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</w:rPr>
        <w:t>Решения Арбитражного суда ХМАО-Югры от 05.07.2021г. по делу № А75-2402/2021</w:t>
      </w:r>
      <w:r>
        <w:rPr>
          <w:rFonts w:cs="Times New Roman" w:ascii="Times New Roman" w:hAnsi="Times New Roman"/>
        </w:rPr>
        <w:t>, с одной стороны, и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 ________________________________</w:t>
      </w:r>
      <w:r>
        <w:rPr>
          <w:rFonts w:eastAsia="Arial;Helvetica" w:cs="Times New Roman" w:ascii="Times New Roman" w:hAnsi="Times New Roman"/>
          <w:b/>
          <w:bCs/>
          <w:spacing w:val="2"/>
        </w:rPr>
        <w:t>,</w:t>
      </w:r>
      <w:r>
        <w:rPr>
          <w:rFonts w:cs="Times New Roman" w:ascii="Times New Roman" w:hAnsi="Times New Roman"/>
        </w:rPr>
        <w:t xml:space="preserve"> именуемое в дальнейшем </w:t>
      </w:r>
      <w:r>
        <w:rPr>
          <w:rFonts w:cs="Times New Roman" w:ascii="Times New Roman" w:hAnsi="Times New Roman"/>
          <w:b/>
        </w:rPr>
        <w:t>«Покупатель»,</w:t>
      </w:r>
      <w:r>
        <w:rPr>
          <w:rFonts w:eastAsia="Arial;Helvetica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Arial;Helvetica" w:cs="Times New Roman" w:ascii="Times New Roman" w:hAnsi="Times New Roman"/>
          <w:bCs/>
          <w:spacing w:val="2"/>
        </w:rPr>
        <w:t>в лице__________________________________________</w:t>
      </w:r>
      <w:r>
        <w:rPr>
          <w:rFonts w:cs="Times New Roman" w:ascii="Times New Roman" w:hAnsi="Times New Roman"/>
        </w:rPr>
        <w:t>, действующего на основании Устава, с другой стороны, (далее при совместном упоминании «Стороны») заключили настоящий договор (далее «Договор») о нижеследующем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Основные положения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Настоящий Договор заключён на основании Гражданского кодекса РФ,  ст. 110, 111, 139 Федерального закона от 26.10.2002г. № 127-ФЗ «О несостоятельности (банкротстве)» (с изменениями), Приказом Минэкономразвития РФ от 23.07.2015 № 495, Положения </w:t>
      </w:r>
      <w:r>
        <w:rPr>
          <w:rFonts w:cs="Times New Roman" w:ascii="Times New Roman" w:hAnsi="Times New Roman"/>
          <w:shd w:fill="FFFFFF" w:val="clear"/>
        </w:rPr>
        <w:t>о порядке, сроках и условиях продажи имущества ООО «Бустерлифт» от 18.01.2022г. ( в редакции от 19.07.22)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2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</w:rPr>
        <w:t>2.1. Продавец</w:t>
      </w:r>
      <w:r>
        <w:rPr>
          <w:rFonts w:eastAsia="Times New Roman" w:cs="Times New Roman" w:ascii="Times New Roman" w:hAnsi="Times New Roman"/>
        </w:rPr>
        <w:t xml:space="preserve"> продал, а </w:t>
      </w:r>
      <w:r>
        <w:rPr>
          <w:rFonts w:eastAsia="Times New Roman" w:cs="Times New Roman" w:ascii="Times New Roman" w:hAnsi="Times New Roman"/>
          <w:bCs/>
        </w:rPr>
        <w:t>Покупатель</w:t>
      </w:r>
      <w:r>
        <w:rPr>
          <w:rFonts w:eastAsia="Times New Roman" w:cs="Times New Roman" w:ascii="Times New Roman" w:hAnsi="Times New Roman"/>
        </w:rPr>
        <w:t xml:space="preserve"> приобрёл в собственность следующее имущест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71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4826"/>
      </w:tblGrid>
      <w:tr>
        <w:trPr>
          <w:trHeight w:val="291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Наименование и марка (тип) машины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Предприятие – изготовитель (адрес)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Год выпуска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Заводской номер машины (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) 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ragraph"/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 xml:space="preserve">Двигатель №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ка передач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ощность двигателя, кВт  (л.с.)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Основной ведущий мост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Вид движителя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Цвет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Конструкционная масса, кг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аксимальная  конструктивная  скорость , км/час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Габаритные  размеры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Паспорт самоходной машины и других видов техники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Дата выдачи паспорта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Государственный  регистрационный  знак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7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4829"/>
      </w:tblGrid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Идентификационный номер 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en-US"/>
              </w:rPr>
              <w:t>(VIN)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Style w:val="Paragraph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арка, модель ТС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Наименование(тип ТС)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Категория ТС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Год изготовления ТС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одель, № двигателя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Шасси (рама) №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Кузов (кабина, прицеп) №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Цвет кузова (кабины)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ощность двигателя, л.с./ кВт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Рабочий объем двигателя, кум. см 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Тип двигателя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Разрешенная максимальная масса, кг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асса без нагрузки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Организация – изготовитель ТС (страна) 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Паспорт транспортного средства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Дата выдачи паспорта транспортного средства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Регистрационный знак 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лее по тексту договора – Имущество.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.2. 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>3.1. Общая стоимость Имуществ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 xml:space="preserve">указанного в пункте 2.1.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настоящего Договора, </w:t>
      </w:r>
      <w:r>
        <w:rPr>
          <w:rFonts w:eastAsia="Times New Roman" w:cs="Times New Roman" w:ascii="Times New Roman" w:hAnsi="Times New Roman"/>
          <w:color w:val="000000"/>
        </w:rPr>
        <w:t xml:space="preserve">установлена по результатам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проведения торгов посредством публичного предложения </w:t>
      </w:r>
      <w:r>
        <w:rPr>
          <w:rFonts w:cs="Times New Roman" w:ascii="Times New Roman" w:hAnsi="Times New Roman"/>
          <w:bCs/>
          <w:color w:val="000000"/>
        </w:rPr>
        <w:t>на электронной торговой площадк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и составляет ___________________ руб. </w:t>
      </w:r>
      <w:r>
        <w:rPr>
          <w:rFonts w:eastAsia="Times New Roman" w:cs="Times New Roman" w:ascii="Times New Roman" w:hAnsi="Times New Roman"/>
          <w:b/>
          <w:bCs/>
          <w:spacing w:val="2"/>
        </w:rPr>
        <w:t>(_____________________________ ____</w:t>
      </w:r>
      <w:r>
        <w:rPr>
          <w:rFonts w:eastAsia="Times New Roman" w:cs="Times New Roman" w:ascii="Times New Roman" w:hAnsi="Times New Roman"/>
          <w:bCs/>
          <w:spacing w:val="2"/>
        </w:rPr>
        <w:t>коп.), НДС нет.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Times New Roman" w:cs="Times New Roman" w:ascii="Times New Roman" w:hAnsi="Times New Roman"/>
          <w:bCs/>
          <w:spacing w:val="2"/>
        </w:rPr>
        <w:t xml:space="preserve">С учетом внесенного ранее задатка в сумме _______________ руб. (_________________________ ____ коп.), оплате подлежит сумма ________________ руб. (____________________________ рублей __ коп.).  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;Helvetica" w:cs="Times New Roman" w:ascii="Times New Roman" w:hAnsi="Times New Roman"/>
          <w:color w:val="000000"/>
          <w:spacing w:val="6"/>
        </w:rPr>
        <w:t>3.2. Сумма, подлежащая оплате</w:t>
      </w:r>
      <w:r>
        <w:rPr>
          <w:rFonts w:eastAsia="Arial;Helvetica" w:cs="Times New Roman" w:ascii="Times New Roman" w:hAnsi="Times New Roman"/>
          <w:bCs/>
          <w:color w:val="000000"/>
          <w:spacing w:val="6"/>
        </w:rPr>
        <w:t xml:space="preserve"> п</w:t>
      </w:r>
      <w:r>
        <w:rPr>
          <w:rFonts w:eastAsia="Arial;Helvetica" w:cs="Times New Roman" w:ascii="Times New Roman" w:hAnsi="Times New Roman"/>
          <w:color w:val="000000"/>
          <w:spacing w:val="6"/>
        </w:rPr>
        <w:t xml:space="preserve">еречисляется </w:t>
      </w:r>
      <w:r>
        <w:rPr>
          <w:rFonts w:eastAsia="Arial;Helvetica" w:cs="Times New Roman" w:ascii="Times New Roman" w:hAnsi="Times New Roman"/>
          <w:bCs/>
          <w:color w:val="000000"/>
          <w:spacing w:val="6"/>
        </w:rPr>
        <w:t xml:space="preserve">Покупателем </w:t>
      </w:r>
      <w:r>
        <w:rPr>
          <w:rFonts w:eastAsia="Arial;Helvetica" w:cs="Times New Roman" w:ascii="Times New Roman" w:hAnsi="Times New Roman"/>
          <w:color w:val="000000"/>
          <w:spacing w:val="6"/>
        </w:rPr>
        <w:t xml:space="preserve">единовременным платежом на расчётный счёт </w:t>
      </w:r>
      <w:r>
        <w:rPr>
          <w:rFonts w:eastAsia="Arial;Helvetica" w:cs="Times New Roman" w:ascii="Times New Roman" w:hAnsi="Times New Roman"/>
          <w:bCs/>
          <w:color w:val="000000"/>
          <w:spacing w:val="6"/>
        </w:rPr>
        <w:t xml:space="preserve">Продавца </w:t>
      </w:r>
      <w:r>
        <w:rPr>
          <w:rFonts w:eastAsia="Arial;Helvetica" w:cs="Times New Roman" w:ascii="Times New Roman" w:hAnsi="Times New Roman"/>
          <w:color w:val="000000"/>
          <w:spacing w:val="6"/>
        </w:rPr>
        <w:t>в течение 30 (тридцати) календарных дней с даты заключения настояще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Arial;Helvetica" w:cs="Times New Roman" w:ascii="Times New Roman" w:hAnsi="Times New Roman"/>
          <w:color w:val="000000"/>
          <w:spacing w:val="6"/>
        </w:rPr>
        <w:t xml:space="preserve">3.3. В случае неуплаты Покупателем в установленный срок денежной суммы, указанной в пункте 3.1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 Порядок передачи имущества. Момент перехода пр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1.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рабочих дней с момента полной оплаты имущества Покупателем.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2.Одновременно с подписанием передаточного акта Покупателю передаются все  имеющиеся документы на  Имущество (</w:t>
      </w:r>
      <w:r>
        <w:rPr>
          <w:rFonts w:cs="Times New Roman" w:ascii="Times New Roman" w:hAnsi="Times New Roman"/>
          <w:spacing w:val="10"/>
        </w:rPr>
        <w:t xml:space="preserve">паспорт самоходной машины и др.) и принадлежности Имущества.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4.3. Право собственности, а также риск случайной гибели или повреждения Имущества переходит к Покупателю с момента оплаты в полном объеме покупаемого Имущества и подписания передаточного акта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5. Обязанности сторон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Продавец обязан: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2.Покупатель обязан: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2.1.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5.2.3. Внести изменения в регистрационные данные о собственнике транспортного средства/техники обратившись с заявлением в соответствующие государственные органы -  своими силами, средствами и за свой счёт в установленные законодательством РФ сроки.  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4.Обязательства Покупателя считаются исполненными с момента поступления всей суммы оплаты за приобретаемое Имущество на расчётный счёт Продавца и подписания передаточного акта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6. Ответственность сторон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Центральной районном суде г.Тюмен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/>
      </w:pPr>
      <w:r>
        <w:rPr>
          <w:rFonts w:eastAsia="Times New Roman" w:cs="Times New Roman" w:ascii="Times New Roman" w:hAnsi="Times New Roman"/>
          <w:b/>
        </w:rPr>
        <w:t>8. Особые условия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1.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,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8.3.Настоящий Договор составлен в ____ (_____) экземплярах, имеющих одинаковую юридическую силу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4.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/>
      </w:pPr>
      <w:r>
        <w:rPr/>
        <w:t>9. Адреса, реквизиты и подписи сторон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68"/>
      </w:tblGrid>
      <w:tr>
        <w:trPr/>
        <w:tc>
          <w:tcPr>
            <w:tcW w:w="4468" w:type="dxa"/>
            <w:tcBorders/>
          </w:tcPr>
          <w:p>
            <w:pPr>
              <w:pStyle w:val="Style15"/>
              <w:snapToGrid w:val="false"/>
              <w:spacing w:before="0" w:after="200"/>
              <w:ind w:left="851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АВЕЦ: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spacing w:before="0" w:after="200"/>
              <w:ind w:left="851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О «БУСТЕРЛИФ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Н/КПП/ОГРН </w:t>
            </w:r>
            <w:r>
              <w:rPr>
                <w:rFonts w:cs="Times New Roman" w:ascii="Times New Roman" w:hAnsi="Times New Roman"/>
                <w:iCs/>
              </w:rPr>
              <w:t xml:space="preserve">8603111001/860301001/1038601755565, юридический адрес: 628609, ХМАО-Югра, г.Нижневартовск, ул. Мира, 14 П, оф. 27-27*, </w:t>
            </w:r>
            <w:r>
              <w:rPr>
                <w:rFonts w:cs="Times New Roman" w:ascii="Times New Roman" w:hAnsi="Times New Roman"/>
              </w:rPr>
              <w:t xml:space="preserve">почтовый адрес: 625023,  г.Тюмень,  ул.Республики,  д.169а,  корп.1,  эт.5.,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iCs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aayarkov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i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банковские реквизиты:  </w:t>
            </w: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</w:rPr>
              <w:t xml:space="preserve">/с </w:t>
            </w:r>
            <w:r>
              <w:rPr>
                <w:rFonts w:cs="Times New Roman" w:ascii="Times New Roman" w:hAnsi="Times New Roman"/>
                <w:shd w:fill="FFFFFF" w:val="clear"/>
              </w:rPr>
              <w:t>40702810901240002807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</w:rPr>
              <w:t xml:space="preserve"> в </w:t>
            </w:r>
            <w:r>
              <w:rPr>
                <w:rFonts w:cs="Times New Roman" w:ascii="Times New Roman" w:hAnsi="Times New Roman"/>
                <w:shd w:fill="FFFFFF" w:val="clear"/>
              </w:rPr>
              <w:t>Ф-Л ЗАПАДНО-СИБИРСКИЙ ПАО БАНКА "ФК ОТКРЫТИЕ"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</w:rPr>
              <w:t xml:space="preserve">, к/с </w:t>
            </w:r>
            <w:r>
              <w:rPr>
                <w:rFonts w:cs="Times New Roman" w:ascii="Times New Roman" w:hAnsi="Times New Roman"/>
                <w:shd w:fill="FFFFFF" w:val="clear"/>
              </w:rPr>
              <w:t>30101810465777100812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</w:rPr>
              <w:t xml:space="preserve">, БИК </w:t>
            </w:r>
            <w:r>
              <w:rPr>
                <w:rFonts w:cs="Times New Roman" w:ascii="Times New Roman" w:hAnsi="Times New Roman"/>
                <w:shd w:fill="FFFFFF" w:val="clear"/>
              </w:rPr>
              <w:t>047162812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</w:rPr>
              <w:t>.</w:t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ОО «БУСТЕРЛИФТ»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рков Алексей Александ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87" w:hanging="0"/>
              <w:rPr/>
            </w:pPr>
            <w:r>
              <w:rPr>
                <w:rFonts w:cs="Times New Roman" w:ascii="Times New Roman" w:hAnsi="Times New Roman"/>
              </w:rPr>
              <w:t>_________________   / Ярков  А.А.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before="0" w:after="200"/>
              <w:ind w:left="7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707" w:gutter="0" w:header="0" w:top="709" w:footer="262" w:bottom="3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i w:val="false"/>
        <w:b/>
        <w:szCs w:val="27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szCs w:val="24"/>
        <w:bC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Ўм-ЎмЎгЎм?Ўм§ё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  <w:sz w:val="27"/>
      <w:szCs w:val="27"/>
    </w:rPr>
  </w:style>
  <w:style w:type="character" w:styleId="WW8Num1z1">
    <w:name w:val="WW8Num1z1"/>
    <w:qFormat/>
    <w:rPr>
      <w:b/>
      <w:bCs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Times New Roman" w:hAnsi="Times New Roman" w:eastAsia="Arial;Helvetica" w:cs="Times New Roman"/>
      <w:b w:val="false"/>
      <w:i/>
      <w:sz w:val="24"/>
      <w:szCs w:val="24"/>
    </w:rPr>
  </w:style>
  <w:style w:type="character" w:styleId="WW8Num1z4">
    <w:name w:val="WW8Num1z4"/>
    <w:qFormat/>
    <w:rPr>
      <w:rFonts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  <w:b/>
      <w:i w:val="false"/>
      <w:color w:val="000000"/>
      <w:sz w:val="27"/>
      <w:szCs w:val="27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/>
      <w:sz w:val="27"/>
      <w:szCs w:val="27"/>
    </w:rPr>
  </w:style>
  <w:style w:type="character" w:styleId="WW8Num5z1">
    <w:name w:val="WW8Num5z1"/>
    <w:qFormat/>
    <w:rPr>
      <w:rFonts w:ascii="Times New Roman" w:hAnsi="Times New Roman" w:eastAsia="Arial;Helvetica" w:cs="Times New Roman"/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  <w:i w:val="false"/>
      <w:sz w:val="27"/>
      <w:szCs w:val="27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Wingdings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  <w:sz w:val="27"/>
      <w:szCs w:val="27"/>
    </w:rPr>
  </w:style>
  <w:style w:type="character" w:styleId="WW8Num10z1">
    <w:name w:val="WW8Num10z1"/>
    <w:qFormat/>
    <w:rPr>
      <w:b/>
      <w:bCs/>
      <w:i w:val="false"/>
      <w:iCs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 w:val="false"/>
      <w:i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8z4">
    <w:name w:val="WW8Num8z4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SimSun;Ўм-ЎмЎгЎм?Ўм§ё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bidi="hi-IN" w:eastAsia="zh-CN"/>
    </w:rPr>
  </w:style>
  <w:style w:type="paragraph" w:styleId="Style19">
    <w:name w:val="Объект со стрелкой"/>
    <w:basedOn w:val="14"/>
    <w:qFormat/>
    <w:pPr/>
    <w:rPr/>
  </w:style>
  <w:style w:type="paragraph" w:styleId="Style20">
    <w:name w:val="Объект с тенью"/>
    <w:basedOn w:val="14"/>
    <w:qFormat/>
    <w:pPr/>
    <w:rPr/>
  </w:style>
  <w:style w:type="paragraph" w:styleId="Style21">
    <w:name w:val="Объект без заливки"/>
    <w:basedOn w:val="14"/>
    <w:qFormat/>
    <w:pPr/>
    <w:rPr/>
  </w:style>
  <w:style w:type="paragraph" w:styleId="Style22">
    <w:name w:val="Объект без заливки и линий"/>
    <w:basedOn w:val="14"/>
    <w:qFormat/>
    <w:pPr/>
    <w:rPr/>
  </w:style>
  <w:style w:type="paragraph" w:styleId="Style23">
    <w:name w:val="Выравнивание текста по ширине"/>
    <w:basedOn w:val="14"/>
    <w:qFormat/>
    <w:pPr>
      <w:jc w:val="left"/>
    </w:pPr>
    <w:rPr/>
  </w:style>
  <w:style w:type="paragraph" w:styleId="15">
    <w:name w:val="Название 1"/>
    <w:basedOn w:val="14"/>
    <w:qFormat/>
    <w:pPr>
      <w:jc w:val="center"/>
    </w:pPr>
    <w:rPr>
      <w:sz w:val="48"/>
    </w:rPr>
  </w:style>
  <w:style w:type="paragraph" w:styleId="23">
    <w:name w:val="Название 2"/>
    <w:basedOn w:val="14"/>
    <w:qFormat/>
    <w:pPr>
      <w:spacing w:before="57" w:after="57"/>
      <w:ind w:left="0" w:right="113" w:hanging="0"/>
      <w:jc w:val="center"/>
    </w:pPr>
    <w:rPr>
      <w:sz w:val="72"/>
    </w:rPr>
  </w:style>
  <w:style w:type="paragraph" w:styleId="Style24">
    <w:name w:val="Размерная линия"/>
    <w:basedOn w:val="14"/>
    <w:qFormat/>
    <w:pPr/>
    <w:rPr>
      <w:sz w:val="24"/>
    </w:rPr>
  </w:style>
  <w:style w:type="paragraph" w:styleId="Masterpage3LTGliederung1">
    <w:name w:val="master-page3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LTGliederung2">
    <w:name w:val="master-page3~LT~Gliederung 2"/>
    <w:basedOn w:val="Masterpage3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Titel">
    <w:name w:val="master-page3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LTUntertitel">
    <w:name w:val="master-page3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LTNotizen">
    <w:name w:val="master-page3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LTHintergrundobjekte">
    <w:name w:val="master-page3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LTHintergrund">
    <w:name w:val="master-page3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bidi="hi-IN" w:eastAsia="zh-C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tyle25">
    <w:name w:val="Объекты фона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6">
    <w:name w:val="Фон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7">
    <w:name w:val="Примечания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16">
    <w:name w:val="Структура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24">
    <w:name w:val="Структура 2"/>
    <w:basedOn w:val="16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3">
    <w:name w:val="Структура 3"/>
    <w:basedOn w:val="24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3">
    <w:name w:val="Структура 4"/>
    <w:basedOn w:val="3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3">
    <w:name w:val="Структура 5"/>
    <w:basedOn w:val="43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3">
    <w:name w:val="Структура 6"/>
    <w:basedOn w:val="53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1">
    <w:name w:val="Структура 7"/>
    <w:basedOn w:val="63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Структура 8"/>
    <w:basedOn w:val="71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1">
    <w:name w:val="master-page28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28LTGliederung2">
    <w:name w:val="master-page28~LT~Gliederung 2"/>
    <w:basedOn w:val="Masterpage28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28LTGliederung3">
    <w:name w:val="master-page28~LT~Gliederung 3"/>
    <w:basedOn w:val="Masterpage28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28LTGliederung4">
    <w:name w:val="master-page28~LT~Gliederung 4"/>
    <w:basedOn w:val="Masterpage28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5">
    <w:name w:val="master-page28~LT~Gliederung 5"/>
    <w:basedOn w:val="Masterpage28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6">
    <w:name w:val="master-page28~LT~Gliederung 6"/>
    <w:basedOn w:val="Masterpage28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7">
    <w:name w:val="master-page28~LT~Gliederung 7"/>
    <w:basedOn w:val="Masterpage28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8">
    <w:name w:val="master-page28~LT~Gliederung 8"/>
    <w:basedOn w:val="Masterpage28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9">
    <w:name w:val="master-page28~LT~Gliederung 9"/>
    <w:basedOn w:val="Masterpage28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Titel">
    <w:name w:val="master-page28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28LTUntertitel">
    <w:name w:val="master-page28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28LTNotizen">
    <w:name w:val="master-page28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28LTHintergrundobjekte">
    <w:name w:val="master-page28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28LTHintergrund">
    <w:name w:val="master-page28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1LTGliederung1">
    <w:name w:val="master-page31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1LTGliederung2">
    <w:name w:val="master-page31~LT~Gliederung 2"/>
    <w:basedOn w:val="Masterpage31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1LTGliederung3">
    <w:name w:val="master-page31~LT~Gliederung 3"/>
    <w:basedOn w:val="Masterpage31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1LTGliederung4">
    <w:name w:val="master-page31~LT~Gliederung 4"/>
    <w:basedOn w:val="Masterpage31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5">
    <w:name w:val="master-page31~LT~Gliederung 5"/>
    <w:basedOn w:val="Masterpage31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6">
    <w:name w:val="master-page31~LT~Gliederung 6"/>
    <w:basedOn w:val="Masterpage31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7">
    <w:name w:val="master-page31~LT~Gliederung 7"/>
    <w:basedOn w:val="Masterpage31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8">
    <w:name w:val="master-page31~LT~Gliederung 8"/>
    <w:basedOn w:val="Masterpage31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9">
    <w:name w:val="master-page31~LT~Gliederung 9"/>
    <w:basedOn w:val="Masterpage31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Titel">
    <w:name w:val="master-page31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1LTUntertitel">
    <w:name w:val="master-page31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1LTNotizen">
    <w:name w:val="master-page31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1LTHintergrundobjekte">
    <w:name w:val="master-page3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1LTHintergrund">
    <w:name w:val="master-page31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4LTGliederung1">
    <w:name w:val="master-page34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4LTGliederung2">
    <w:name w:val="master-page34~LT~Gliederung 2"/>
    <w:basedOn w:val="Masterpage34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4LTGliederung3">
    <w:name w:val="master-page34~LT~Gliederung 3"/>
    <w:basedOn w:val="Masterpage34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4LTGliederung4">
    <w:name w:val="master-page34~LT~Gliederung 4"/>
    <w:basedOn w:val="Masterpage34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5">
    <w:name w:val="master-page34~LT~Gliederung 5"/>
    <w:basedOn w:val="Masterpage34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6">
    <w:name w:val="master-page34~LT~Gliederung 6"/>
    <w:basedOn w:val="Masterpage34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7">
    <w:name w:val="master-page34~LT~Gliederung 7"/>
    <w:basedOn w:val="Masterpage34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8">
    <w:name w:val="master-page34~LT~Gliederung 8"/>
    <w:basedOn w:val="Masterpage34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9">
    <w:name w:val="master-page34~LT~Gliederung 9"/>
    <w:basedOn w:val="Masterpage34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Titel">
    <w:name w:val="master-page34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4LTUntertitel">
    <w:name w:val="master-page34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4LTNotizen">
    <w:name w:val="master-page34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4LTHintergrundobjekte">
    <w:name w:val="master-page34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4LTHintergrund">
    <w:name w:val="master-page34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7LTGliederung1">
    <w:name w:val="master-page37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7LTGliederung2">
    <w:name w:val="master-page37~LT~Gliederung 2"/>
    <w:basedOn w:val="Masterpage37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7LTGliederung3">
    <w:name w:val="master-page37~LT~Gliederung 3"/>
    <w:basedOn w:val="Masterpage37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7LTGliederung4">
    <w:name w:val="master-page37~LT~Gliederung 4"/>
    <w:basedOn w:val="Masterpage37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5">
    <w:name w:val="master-page37~LT~Gliederung 5"/>
    <w:basedOn w:val="Masterpage37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6">
    <w:name w:val="master-page37~LT~Gliederung 6"/>
    <w:basedOn w:val="Masterpage37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7">
    <w:name w:val="master-page37~LT~Gliederung 7"/>
    <w:basedOn w:val="Masterpage37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8">
    <w:name w:val="master-page37~LT~Gliederung 8"/>
    <w:basedOn w:val="Masterpage37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9">
    <w:name w:val="master-page37~LT~Gliederung 9"/>
    <w:basedOn w:val="Masterpage37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Titel">
    <w:name w:val="master-page37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7LTUntertitel">
    <w:name w:val="master-page37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7LTNotizen">
    <w:name w:val="master-page37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7LTHintergrundobjekte">
    <w:name w:val="master-page37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7LTHintergrund">
    <w:name w:val="master-page37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40LTGliederung1">
    <w:name w:val="master-page40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40LTGliederung2">
    <w:name w:val="master-page40~LT~Gliederung 2"/>
    <w:basedOn w:val="Masterpage40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40LTGliederung3">
    <w:name w:val="master-page40~LT~Gliederung 3"/>
    <w:basedOn w:val="Masterpage40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40LTGliederung4">
    <w:name w:val="master-page40~LT~Gliederung 4"/>
    <w:basedOn w:val="Masterpage40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5">
    <w:name w:val="master-page40~LT~Gliederung 5"/>
    <w:basedOn w:val="Masterpage40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6">
    <w:name w:val="master-page40~LT~Gliederung 6"/>
    <w:basedOn w:val="Masterpage40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7">
    <w:name w:val="master-page40~LT~Gliederung 7"/>
    <w:basedOn w:val="Masterpage40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8">
    <w:name w:val="master-page40~LT~Gliederung 8"/>
    <w:basedOn w:val="Masterpage40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9">
    <w:name w:val="master-page40~LT~Gliederung 9"/>
    <w:basedOn w:val="Masterpage40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Titel">
    <w:name w:val="master-page40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40LTUntertitel">
    <w:name w:val="master-page40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40LTNotizen">
    <w:name w:val="master-page40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40LTHintergrundobjekte">
    <w:name w:val="master-page40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40LTHintergrund">
    <w:name w:val="master-page40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yarkov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6:00Z</dcterms:created>
  <dc:creator>111</dc:creator>
  <dc:description/>
  <cp:keywords/>
  <dc:language>en-US</dc:language>
  <cp:lastModifiedBy>Ergo</cp:lastModifiedBy>
  <cp:lastPrinted>2016-06-08T17:25:00Z</cp:lastPrinted>
  <dcterms:modified xsi:type="dcterms:W3CDTF">2022-07-19T05:4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