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2 09:00 - 13.0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 «БУСТЕРЛИФ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609, ХМАО-Югры, г.Нижневартовск, ул. </w:t>
            </w:r>
            <w:r>
              <w:rPr>
                <w:sz w:val="28"/>
                <w:szCs w:val="28"/>
                <w:lang w:val="en-US"/>
              </w:rPr>
              <w:t>Мира, д.14-П, оф. 27-27*, ОГРН 1038601755565, ИНН 8603111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ХМАО-Югры, дело о банкротстве А75-24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ХМАО-Югры решение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894ЕУ 186 УРАЛ 44202-0311-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ревентор Корпус 8443-4349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Превентор Корпус 8443-4349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УР1273 86 Прицеп тракторный САП-895852-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2 г. и заканчивается 13.0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продажи лота в каждом конкретно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0 88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0 88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436 12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20 888.09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20 888.09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30 0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8 00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436 127.76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99 783.78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63 439.8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327 095.8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90 751.84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54 407.86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18 063.88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81 719.9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45 375.92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09 031.94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72 687.96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6 343.98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1 806.39 руб.) - 13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по соответствующим периодам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6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11-08T11:26:00Z</dcterms:modified>
  <cp:revision>2</cp:revision>
  <dc:subject/>
  <dc:title>3</dc:title>
</cp:coreProperties>
</file>