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2 10:00 - 13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иало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г. Москва, ул. Фридриха Энгельса, 31/35, ОГРН 1137746036141, ИНН 770198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76843/17-175-25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дебиторской задолженности к Исаеву В.Г. в размере 121 473 298 руб. (признан несостоятельным (банкротом), дело № А40-215020/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о требования дебиторской задолженности к Углову А.В. в размере 1 31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о требования дебиторской задолженности к ООО «Вторая ипотечная компания» (ИНН 7717128800, ОГРН 1027700279177) в размере 18 048 289 руб. (признано несостоятельным (банкротом), дело № А40-95486/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требования дебиторской задолженности к Исаевой Е.В. в размере 5 464 000 руб. (признана несостоятельным (банкротом), дело № А41-106240/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требования дебиторской задолженности к ООО «Виксер» (ИНН 7701131290, ОГРН 1027700279309) в размере 1 371 200 руб. (на стадии исключения из ЕГРЮ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Право требования дебиторской задолженности к ООО «Юджин Эстейт» (ИНН 7718151369, ОГРН 1037739351110) в размере 156 695 459,05 руб. (признано несостоятельным (банкротом), дело № А40-263756/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2 г. и заканчивается 13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% от цены продажи Имущества на каждый определенный период снижения начальной цены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Диалог» ИНН 7701985550;  КПП 770101001; спец. сч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742000060826 в Банке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9 325 9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243 4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9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3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1 025 91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09 325 968.2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01 673 150.4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94 020 332.66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86 367 514.89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78 714 697.12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71 061 879.35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3 409 061.58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55 756 243.81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54 662 984.1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 179 9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 097 307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014 714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932 121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849 528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766 935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84 342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01 749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589 95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6 243 460.1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5 106 417.89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3 969 375.68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2 832 333.47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1 695 291.26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0 558 249.05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9 421 206.84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284 164.63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7 147 122.42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010 080.21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873 038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3 735 995.79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 598 953.5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1 461 911.37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324 869.1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4 917 6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4 573 368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 229 136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 884 904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 540 672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 196 440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 852 208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2 507 976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458 8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 234 08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 147 694.4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061 308.8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974 923.2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888 537.6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802 152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715 766.4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29 380.8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542 995.2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56 609.6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370 224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83 838.4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97 452.8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111 067.2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24 681.6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41 025 913.15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31 154 099.2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21 282 285.31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11 410 471.39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01 538 657.47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00 000 000.00 руб.) - 2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каждого периода торгов в 10.00. При отсутствии в установленный срок заявки, снижение цены составляет 7% от начальной цены первого периода и снижается каждые 5 рабочих дней. Минимальная цена продажи («цена отсечения»): Лот № 1 – 54 662 984,1 руб.; Лот № 2 – 589 950 руб.; Лот № 4 – 2 458 800 руб.; Лот № 6 – 100 000 000 руб. (НДС не облагается). Подведение итогов при наличии заявок в день окончания соответствующего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договора цессии победитель обязан подписать  его и оплатить цену продажи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11-08T13:26:00Z</dcterms:modified>
  <cp:revision>2</cp:revision>
  <dc:subject/>
  <dc:title>3</dc:title>
</cp:coreProperties>
</file>