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10:00 - 1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ой- Авто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800, ОБЛАСТЬ ЛЕНИНГРАДСКАЯ, РАЙОН ВЫБОРГСКИЙ, ГОРОД ВЫБОРГ, УЛИЦА ДЕПОВСКАЯ, 19, ОГРН 1064704037518, ИНН 4704069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3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5515, идентификационный номер (VIN) Х8965515080ВА70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2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10% от начальной цены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РЕКС», ОГРН 1227800031535, ИНН 7806596455, КПП 780601001 место нахождения (адрес): 195027, г. Санкт-Петербург, пр. Шаумяна, д.4, к. 1 литера А, помещ. 27Н, р/с 40702810110001028427, к/с 30101810145250000974, БИК 044525974 ИНН 7710140679 в «ТИНЬКОФФ БАНК» (АО), адрес: 127287, г.Москва, ул. 2-я Хуторская, д. 38А, стр.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 5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557 9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480 00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406 004.7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335 704.51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268 919.28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205 473.32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145 199.65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087 939.67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033 542.69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981 865.56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32 772.28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86 133.67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41 826.99 руб.) - 1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,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г.  Торги проводятся в электронной форме на электронной площадке АО «Российский Аукционный Дом», размещенной на сайте http://auction-house.ru/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14.11.2022 по 20.11.2022 1 557 900 руб. с 21.11.2022 по 27.11.2022 1 480 005 руб. с 28.11.2022 по 04.12.2022 1 406 005 руб. с 05.12.2022 по 11.12.2022 1 335 705 руб. с 12.12.2022 по 18.12.2022 1 268 919 руб. с 19.12.2022 по 25.12.2022 1 205 473 руб. с 26.12.2022 по 01.01.2023 1 145 200 руб. с 02.01.2023 по 08.01.2023 1 087 940 руб. с 09.01.2023 по 15.01.2023 1 033 543 руб. с 16.01.2023 по 22.01.2023 981 866 руб. с 23.01.2023 по 29.01.2023 932 772 руб. с 30.01.2023 по 05.02.2023 886 134 руб. с 06.02.2023 по 12.02.2022 865 500 руб. Цена отсечения Лот 3 составляет 865 5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ЕКС" (ИНН 7806596455, КПП 780601001, адрес: 195027, г. Санкт-Петербург, пр. Шаумяна, д.4, БЦ «Аврора Сити», офис 527, тел. 8921385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na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5:00Z</dcterms:created>
  <dc:creator>Просвирницына Рина</dc:creator>
  <dc:description/>
  <dc:language>en-US</dc:language>
  <cp:lastModifiedBy>79213851305</cp:lastModifiedBy>
  <cp:lastPrinted>2010-11-10T17:05:00Z</cp:lastPrinted>
  <dcterms:modified xsi:type="dcterms:W3CDTF">2022-11-08T16:15:00Z</dcterms:modified>
  <cp:revision>2</cp:revision>
  <dc:subject/>
  <dc:title>3</dc:title>
</cp:coreProperties>
</file>