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0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Предприятие технологического транспорта и механизм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3838, Республика Башкортостан, г. Сибай, Восточное шоссе, д. 19, ОГРН 1060267007900, ИНН 02670120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Предприятие технологического транспорта и механизм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ПТТМ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602670079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84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8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одъемник автомобильный гидравлический ВС-22А-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отел КС Г-80,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Форма 3 ПБ 30-8,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Форма 5 ПБ 25-37,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Форма 5 ПБ 27-37,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Форма 5 ПБ 30-37,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ИЛ 431412 (цистерна К071301), гос. номер с209е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Экскаватор ЭО -3323 1988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22 г. и заканчивается 16.12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• наименование, организационно-правовая форма, место нахождения, почтовый адрес заявителя (для юридического лица); • фамилия, имя, отчество, паспортные данные, сведения о месте жительства заявителя (для физического лица); • номер контактного телефона, адрес электронной почты заявителя; •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•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 К заявке на участие в торгах должны прилагаться копии следующих документов:  •  выписка из единого государственного реестра юридических лиц (для юридического лица); • выписка из единого государственного реестра индивидуальных предпринимателей (для индивидуального предпринимателя); • документы, удостоверяющие личность (для физического лица); •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•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 документов, подписанных электронной цифровой подписью заявителя.  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1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 3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 4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1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8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течение срока приема заявок. Размер задатка для участия в торгах составляет 10 % от начальной цены продажи имущества. Возврат внесенного задатка осуществляется организатором торгов в следующих случаях: • Если претендент не будет допущен к участию в торгах; • Если претендент участвовал в торгах, но не выиграл их; • В случае отзыва претендентом заявки на участие в торгах; • В случае отмены торгов. Задаток подлежит возврату претенденту в течение 5 (пяти) рабочих дней со дня подписания протокола о результатах торгов. Задаток возвращается путем перечисления суммы внесенного задатка на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 и для оплаты по договору купли-продажи: получатель - ООО «ПТТМ», ИНН 0267012092, р/с 40702810706000026378, открытый в Башкирском отделении №8598 ПАО "Сбербанк" , БИК 048073601, к/с 30101810300000000601, наименование платежа «Задаток для участия в торгах ООО «ПТТМ» по соответствующему лоту без НД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1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3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4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1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8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1: 5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8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6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74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5 9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4 4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0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-ресурс - электронная торговая площадка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7.3.  Обязательными условиями договора купли-продажи Имущества являются: • сведения об Имуществе, его составе, характеристиках, описание Имущества; • цена продажи Имущества; • порядок и срок передачи Имущества покупателю;  • иные предусмотренные законодательством Российской Федерации условия. • Сведения о наличии или об отсутствии обременений в отношении Имущества;  Договор купли-продажи Имущества должен содержать условие о передаче Имущества покупателю и государственной регистрации перехода права собственности только после полной оплаты покупателем цены Имущества.  7.4. 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ратаев Артем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57077903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2450, Республика Башкортостан, г. Бирск, ул. Мушникова, д. 44, тел. 891734200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tem.karata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11-09T07:32:00Z</dcterms:modified>
  <cp:revision>2</cp:revision>
  <dc:subject/>
  <dc:title>3</dc:title>
</cp:coreProperties>
</file>